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60"/>
        <w:jc w:val="center"/>
        <w:rPr/>
      </w:pPr>
      <w:r>
        <w:rPr/>
        <w:t>Букваринск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7"/>
        <w:gridCol w:w="3823"/>
      </w:tblGrid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а речке на Чернильно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ленький, непыльны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запамятных времен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кваринск» зовется он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городе живе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народ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сольный, незлобивы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й и трудолюбивы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аптекарь, Б – бочар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валяльщик, Г – гончар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робильщик здоровенны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– ефрейтор, он военный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– жестянщик-простач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– закройщик-старич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– историк бородаты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расильщик франтоватый,</w:t>
            </w:r>
          </w:p>
        </w:tc>
        <w:tc>
          <w:tcPr>
            <w:tcW w:w="382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лудильщик, М – маляр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носильщик, О – овчар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исатель, Р – радис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сапожник, Т – турис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бесстрашный укротител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– чудак-фотолюбител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художник-баталис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– известный цимбалис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чудесный часовщи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– шофер, большой шутни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 – щенок его, «Букетик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 – электрик-энергети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– юрист, а дальш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– это я, мои друзья. </w:t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center"/>
        <w:rPr/>
      </w:pPr>
      <w:r>
        <w:rPr/>
        <w:t xml:space="preserve">Песенка-азбука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7"/>
        <w:gridCol w:w="3823"/>
      </w:tblGrid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цать две родных сестриц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ых красавиц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й живут страниц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всюду славятся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ам они сейчас спеша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естрицы,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просим всех ребят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ми подружиться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, б, в, г, д, е, ж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тили на еже!</w:t>
            </w:r>
          </w:p>
        </w:tc>
        <w:tc>
          <w:tcPr>
            <w:tcW w:w="382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, и, к, л, м, н, 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вылезли в окно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, р, с, т, у, ф, х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длали петуха,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Ц, ч, ш, щ, э, ю, я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все они, друзья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ними, дети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ни – стоят рядко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лохо жить на свет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, кто с ними не знаком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. Заходер </w:t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еселая азбу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2"/>
        <w:gridCol w:w="45"/>
        <w:gridCol w:w="77"/>
        <w:gridCol w:w="152"/>
        <w:gridCol w:w="3884"/>
      </w:tblGrid>
      <w:tr>
        <w:trPr/>
        <w:tc>
          <w:tcPr>
            <w:tcW w:w="409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 в садике цветет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т, вам пора в поход!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 может жить сто лет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овце – плохой сосед.</w:t>
            </w:r>
          </w:p>
        </w:tc>
        <w:tc>
          <w:tcPr>
            <w:tcW w:w="4158" w:type="dxa"/>
            <w:gridSpan w:val="4"/>
            <w:tcBorders/>
          </w:tcPr>
          <w:p>
            <w:pPr>
              <w:pStyle w:val="Normal"/>
              <w:autoSpaceDE w:val="false"/>
              <w:spacing w:lineRule="auto" w:line="252" w:before="0" w:after="0"/>
              <w:ind w:firstLine="9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 весь день мычит и ест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держит хвост, как шес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 шагает, как солдат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 зреет – Гриша рад</w:t>
            </w:r>
          </w:p>
        </w:tc>
      </w:tr>
      <w:tr>
        <w:trPr/>
        <w:tc>
          <w:tcPr>
            <w:tcW w:w="4366" w:type="dxa"/>
            <w:gridSpan w:val="4"/>
            <w:tcBorders/>
          </w:tcPr>
          <w:p>
            <w:pPr>
              <w:pStyle w:val="Normal"/>
              <w:autoSpaceDE w:val="false"/>
              <w:spacing w:lineRule="auto" w:line="247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ел в дуб все тук да тук…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 скрипит: «Что там за стук?»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 под елкой удивлен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с иглами – и 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4214" w:type="dxa"/>
            <w:gridSpan w:val="3"/>
            <w:tcBorders/>
          </w:tcPr>
          <w:p>
            <w:pPr>
              <w:pStyle w:val="Normal"/>
              <w:autoSpaceDE w:val="false"/>
              <w:spacing w:lineRule="auto" w:line="247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а ждет, раздув живот,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летит ей прямо в рот.</w:t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autoSpaceDE w:val="false"/>
              <w:spacing w:lineRule="auto" w:line="247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к в роще засвистал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струсил и удрал.</w:t>
            </w:r>
          </w:p>
        </w:tc>
      </w:tr>
      <w:tr>
        <w:trPr/>
        <w:tc>
          <w:tcPr>
            <w:tcW w:w="4137" w:type="dxa"/>
            <w:gridSpan w:val="2"/>
            <w:tcBorders/>
          </w:tcPr>
          <w:p>
            <w:pPr>
              <w:pStyle w:val="Normal"/>
              <w:autoSpaceDE w:val="false"/>
              <w:spacing w:lineRule="auto" w:line="247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клонит ветви в пруд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юки всегда орут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родственник гусям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 – зебре, лещ – ершам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па ловит рыб в волне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рог храпит во сне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ка трудится весь день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у ж и клюнуть лень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 ужасно заболел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у с косточкою съел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а – опытный нырок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к любит холодок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 – веселый майский жук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 ползет на шест без рук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чок влез на цветок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 слетел – и клюнул в бок!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ест пчел по сотне в день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-злюка скрылась в тень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а моет свой корабль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 клеит дирижабл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79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Ъ Ь Ы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знак и мягкий знак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и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тались так. </w:t>
            </w:r>
          </w:p>
        </w:tc>
        <w:tc>
          <w:tcPr>
            <w:tcW w:w="4113" w:type="dxa"/>
            <w:gridSpan w:val="3"/>
            <w:tcBorders/>
          </w:tcPr>
          <w:p>
            <w:pPr>
              <w:pStyle w:val="Normal"/>
              <w:autoSpaceDE w:val="false"/>
              <w:spacing w:lineRule="auto" w:line="247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а мчится через мост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за ней, задравши хвост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глядит на потолок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, свалишься, дружок!»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к влез в чертополох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ки ищут блох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 прячет в мох колпак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был негр, а стал, как мак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р свирепей всех зверей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 же всех добрей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и сладки, как желе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днем сидит в дупле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ка вышла из яйца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я спит у деревца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панзе грызет бисквит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иц от зависти дрожит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опы варят суп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мос зашит в пять шуб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 – ловкий птицелов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ар – гроза лес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/>
        <w:t xml:space="preserve">Диета термита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9"/>
        <w:gridCol w:w="61"/>
        <w:gridCol w:w="4510"/>
      </w:tblGrid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л Термит Термиту: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 я все по алфавиту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 амбары и ангар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и, бревна, будуар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и, вешалки, вагон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и граммофон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у дуба, ел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л жестянку (еле-еле)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 и зелень, и известк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 изделия из воск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, ухват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, фотоаппарат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, церкви, цирки, чаш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л шахматы и шаш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пробовал и штамп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 и электроламп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юбками питалс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якорь съесть пытался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 разу не был сыт!.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 картины и корзин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, лодки, магазин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ссéры, окна, пен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, рояли, стенки,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-да, – сказал другой Термит.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иеты толку мал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лопай что попало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 Заходе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/>
        <w:t>Вот букварь…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8"/>
        <w:gridCol w:w="3732"/>
      </w:tblGrid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букварь – начало всех нау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слова рождаются из букв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ди к доске, возьми мел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, пожалуйста, дружок,</w:t>
            </w:r>
          </w:p>
        </w:tc>
        <w:tc>
          <w:tcPr>
            <w:tcW w:w="373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прекрасные слов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Школа, Родина, Москва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Приходько </w:t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center"/>
        <w:rPr/>
      </w:pPr>
      <w:r>
        <w:rPr/>
        <w:t>Мама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-ка, М, дай руку 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-ка, МА, дай руку Ма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 и МА, а вместе – МАМ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я пишу сама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 Виеру </w:t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center"/>
        <w:rPr/>
      </w:pPr>
      <w:r>
        <w:rPr/>
        <w:t>Кто как кричит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8"/>
        <w:gridCol w:w="4372"/>
      </w:tblGrid>
      <w:tr>
        <w:trPr/>
        <w:tc>
          <w:tcPr>
            <w:tcW w:w="387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-ка-ре-ку! Кур стерегу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х-тах-тах! Снеслась в </w:t>
              <w:br/>
              <w:t xml:space="preserve">                                    кустах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-пить-пить! Воды попить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, мур, пугаю кур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-кра-кра, завтра дождь с утр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, – му, – му-у! Молока кому?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Барто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/>
        <w:t>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5"/>
        <w:gridCol w:w="15"/>
        <w:gridCol w:w="3960"/>
      </w:tblGrid>
      <w:tr>
        <w:trPr/>
        <w:tc>
          <w:tcPr>
            <w:tcW w:w="4290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ть я училас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вишам стуча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т что получилось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са большая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п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ел с работы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ап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ит в кастрюле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аша.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у-ка все сначал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ывет по небу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уч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ит в портфеле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учка.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жит по саду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аш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ят, мурлычут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ош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елись к лампе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шки»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 Сапгир </w:t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center"/>
        <w:rPr/>
      </w:pPr>
      <w:r>
        <w:rPr/>
        <w:t>Книга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8"/>
        <w:gridCol w:w="4512"/>
      </w:tblGrid>
      <w:tr>
        <w:trPr/>
        <w:tc>
          <w:tcPr>
            <w:tcW w:w="373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листы у книг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черных букв на ни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дей они важн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бята их должны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удешь буквы знат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жешь книжку прочитать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ышишь в тот же ча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ый рассказ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узнаешь, сколько ле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нам дает свой св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есной цвет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имой поля пусты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родной узнаешь сво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могучий и большой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друг хороший на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– узнаешь сам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 Сила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вод с латышского Л. Прозоровского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Лесная академия</w:t>
      </w:r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0"/>
        <w:gridCol w:w="4390"/>
      </w:tblGrid>
      <w:tr>
        <w:trPr/>
        <w:tc>
          <w:tcPr>
            <w:tcW w:w="386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-то летом, на лужайк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умный Майский Жу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л для насекомых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ю наук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открыта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ри и до зар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лесны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буквари: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ку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ер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ор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р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ель и Муха, не жужжите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окойся, Стрекоза!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йте, не сбивайтесь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ор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н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ись к доске, Кузнечик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 ты задом наперед!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журав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жа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а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м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меши Клопа, Комари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ядь от Муравья!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го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рап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ич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кому расставил сети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йся, злой Паук!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М – </w:t>
            </w:r>
            <w:r>
              <w:rPr>
                <w:rFonts w:cs="Times New Roman" w:ascii="Times New Roman" w:hAnsi="Times New Roman"/>
                <w:caps/>
                <w:spacing w:val="-15"/>
                <w:sz w:val="24"/>
                <w:szCs w:val="24"/>
              </w:rPr>
              <w:t>медвед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aps/>
                <w:spacing w:val="-15"/>
                <w:sz w:val="24"/>
                <w:szCs w:val="24"/>
              </w:rPr>
              <w:t>мышонок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aps/>
                <w:spacing w:val="-15"/>
                <w:sz w:val="24"/>
                <w:szCs w:val="24"/>
              </w:rPr>
              <w:t>мор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л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О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л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кадемию не ходят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, кому учиться лень!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етр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ом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у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мор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кан, не корчи рожи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сказывай, Сверчок!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рав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ли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иа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хор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ервой перемен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одолжим наш урок!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 азбуку букаш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грамотными стат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это мало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лзать и летать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. Михалков 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Музыкальная шкатулка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2"/>
        <w:gridCol w:w="4788"/>
      </w:tblGrid>
      <w:tr>
        <w:trPr/>
        <w:tc>
          <w:tcPr>
            <w:tcW w:w="3462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ую шкатулку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кроешь сгоряча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ую шкатулку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ают два ключ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еобычной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ки особой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люч – скрипичный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торой – басовый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Бабичков 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Звуки и буквы азбуки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8"/>
        <w:gridCol w:w="123"/>
        <w:gridCol w:w="109"/>
        <w:gridCol w:w="62"/>
        <w:gridCol w:w="168"/>
        <w:gridCol w:w="3990"/>
      </w:tblGrid>
      <w:tr>
        <w:trPr>
          <w:trHeight w:val="3795" w:hRule="atLeast"/>
        </w:trPr>
        <w:tc>
          <w:tcPr>
            <w:tcW w:w="3798" w:type="dxa"/>
            <w:tcBorders/>
          </w:tcPr>
          <w:p>
            <w:pPr>
              <w:pStyle w:val="Normal"/>
              <w:autoSpaceDE w:val="false"/>
              <w:spacing w:lineRule="auto" w:line="242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А</w:t>
            </w:r>
          </w:p>
          <w:p>
            <w:pPr>
              <w:pStyle w:val="Normal"/>
              <w:autoSpaceDE w:val="false"/>
              <w:spacing w:lineRule="auto" w:line="242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, волшебный дом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– хозяйка в нем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в доме том живет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й буквенный народ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 в роще потерялась,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 в роще растерялась,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 крикнула: «Ау!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икак я не найду!»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и Андрей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вили карасей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 и Алиса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ят суп из риса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gridSpan w:val="5"/>
            <w:tcBorders/>
          </w:tcPr>
          <w:p>
            <w:pPr>
              <w:pStyle w:val="Normal"/>
              <w:autoSpaceDE w:val="false"/>
              <w:spacing w:lineRule="auto" w:line="242" w:before="0" w:after="0"/>
              <w:ind w:firstLine="6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Б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знак с окна упал,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у он себе сломал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-ба-ба, на избе была труба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-бу-бу, побелили мы трубу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-бе-бе, белый голубь на трубе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-бы-бы, голубь улетел с трубы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 на базаре был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арбуз большой купил</w:t>
            </w:r>
          </w:p>
        </w:tc>
      </w:tr>
      <w:tr>
        <w:trPr/>
        <w:tc>
          <w:tcPr>
            <w:tcW w:w="3921" w:type="dxa"/>
            <w:gridSpan w:val="2"/>
            <w:tcBorders/>
          </w:tcPr>
          <w:p>
            <w:pPr>
              <w:pStyle w:val="Normal"/>
              <w:autoSpaceDE w:val="false"/>
              <w:spacing w:lineRule="auto" w:line="242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В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 снежный ком слепил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 свой сверху положил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комы те не упали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палочку вкопали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 мальчикам сказала,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а узнала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у ты начерти,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й вплотную – цифру три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-ва-ва, во дворе растет айва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-ву-ву, я полью свою айву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-вы-вы, вкусны ягоды айвы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 с Вовой у ворот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ли вертолет.</w:t>
            </w:r>
          </w:p>
          <w:p>
            <w:pPr>
              <w:pStyle w:val="Normal"/>
              <w:autoSpaceDE w:val="false"/>
              <w:spacing w:lineRule="auto" w:line="242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Г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шлагбаум путь домой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л своей рукой.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-га-га, вышли гуси на луга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-го-го, ходит солнце высоко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гу-гу, много пчелок на лугу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а, Галя два Олега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 сделали из снега.</w:t>
            </w:r>
          </w:p>
          <w:p>
            <w:pPr>
              <w:pStyle w:val="Normal"/>
              <w:autoSpaceDE w:val="false"/>
              <w:spacing w:lineRule="auto" w:line="242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Д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полоски наклонили,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у третью начертили,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согнем немножко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коротенькие ножки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да-да, в ручейке бежит вода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-ду-ду, за водой сейчас пойду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-ды-ды, принесу домой воды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-ди-ди, каждый день идут дожди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-дя-дя, зонтик нужен от дождя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 Демьян домой идет,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 под уздцы ведет.</w:t>
            </w:r>
          </w:p>
          <w:p>
            <w:pPr>
              <w:pStyle w:val="Normal"/>
              <w:autoSpaceDE w:val="false"/>
              <w:spacing w:lineRule="auto" w:line="242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Е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отрите, все же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на полочку похожа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-еле, еле-еле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кзала поезд едет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ь лесов и средь полей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 едет все быстрей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Ё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 мамы дочки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ще две точки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 под ёлкою сиди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 ежихе говорит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gridSpan w:val="4"/>
            <w:tcBorders/>
          </w:tcPr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жевики дай ежонку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нарисует ёлку»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Ж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ножек у жука,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много тоже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жжит всегда,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ука она похожа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-жа-жа, есть иголки у ежа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-жу-жу, молока дадим еж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-жи-жи, под кустом лежат уж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-же-же, уползли ужи уж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ережи в гараж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у Женя ждет уже.</w:t>
            </w:r>
          </w:p>
          <w:p>
            <w:pPr>
              <w:pStyle w:val="Normal"/>
              <w:autoSpaceDE w:val="false"/>
              <w:spacing w:lineRule="auto" w:line="242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З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цифра три,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дные две сестры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нимательно смотри: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цифру тр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-за-за, на лугу коз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зу-зу, привели коз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-зы-зы, колокольчик у козы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азбуку взяла,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й назвала.</w:t>
            </w:r>
          </w:p>
          <w:p>
            <w:pPr>
              <w:pStyle w:val="Normal"/>
              <w:autoSpaceDE w:val="false"/>
              <w:spacing w:lineRule="auto" w:line="242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, Нина и Марин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а, Игорь и Ирин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и в прятки поиграт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искать.</w:t>
            </w:r>
          </w:p>
          <w:p>
            <w:pPr>
              <w:pStyle w:val="Normal"/>
              <w:autoSpaceDE w:val="false"/>
              <w:spacing w:lineRule="auto" w:line="242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звук зовем мы кратки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одится он братом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дой идти в ручей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 зовет с собой друзе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истый солове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тался среди ветвей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юркий воробей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паться влез в руче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ит серый волк худо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голодный, старый, зл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К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толба стояли рядом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один переломился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другому прислонил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-ка-ка, наша речка широк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ко-ко, по теченью плыть легк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-ке-ке, загораем на песке.</w:t>
            </w:r>
          </w:p>
        </w:tc>
      </w:tr>
      <w:tr>
        <w:trPr/>
        <w:tc>
          <w:tcPr>
            <w:tcW w:w="4260" w:type="dxa"/>
            <w:gridSpan w:val="5"/>
            <w:tcBorders/>
          </w:tcPr>
          <w:p>
            <w:pPr>
              <w:pStyle w:val="Normal"/>
              <w:autoSpaceDE w:val="false"/>
              <w:spacing w:lineRule="auto" w:line="242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-ла-ла, Клава видела осл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-ле-ле, Лева ехал на ос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-лу-лу, хлеба дали мы ослу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, Лена и Альбина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ят льва из пластилин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дия весло взяла,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в лодку, поплыла.</w:t>
            </w:r>
          </w:p>
          <w:p>
            <w:pPr>
              <w:pStyle w:val="Normal"/>
              <w:autoSpaceDE w:val="false"/>
              <w:spacing w:lineRule="auto" w:line="242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М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вум столбам мы кое-как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али свой гамак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-ма-ма, за окном метет зима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ме-ме, много песен о зиме.</w:t>
            </w:r>
          </w:p>
          <w:p>
            <w:pPr>
              <w:pStyle w:val="Normal"/>
              <w:autoSpaceDE w:val="false"/>
              <w:spacing w:lineRule="auto" w:line="242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мы-мы, не боимся мы зимы.</w:t>
            </w:r>
          </w:p>
          <w:p>
            <w:pPr>
              <w:pStyle w:val="Normal"/>
              <w:autoSpaceDE w:val="false"/>
              <w:spacing w:lineRule="auto" w:line="242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Н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зать всем можно,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а кровать похож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-на-на, наступила вновь весн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но-но, настежь распахнем окн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-не-не, очень рады мы весне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о», «можно» и «нельзя» –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знакомые слов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маме помогать,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 папой погулять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льзя без разрешенья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гу выбегать.</w:t>
            </w:r>
          </w:p>
          <w:p>
            <w:pPr>
              <w:pStyle w:val="Normal"/>
              <w:autoSpaceDE w:val="false"/>
              <w:spacing w:lineRule="auto" w:line="242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О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огурец похожа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вальный, буква – тоже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«Оля, огурец, окно»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ются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2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П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ост похож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сту идет прохож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низу, через проход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лывает пароход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-па-па, на пол сыплется крупа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пу-пу, подметем сейчас крупу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-пы-пы, больше нет у нас крупы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позвонил Петру: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а пляж с тобой пойду»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autoSpaceDE w:val="false"/>
              <w:spacing w:lineRule="auto" w:line="254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Р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несложно: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к палке осторожно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исуем все кружок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тся флажок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-ру-ру, встали рано поутру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-ра-ра, в садик нам идти пора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-ре-ре, хорошо там детворе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городе старика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а выросла крепка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Буратино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са победил,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в коморке под картиной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м ключом открыл.</w:t>
            </w:r>
          </w:p>
          <w:p>
            <w:pPr>
              <w:pStyle w:val="Normal"/>
              <w:autoSpaceDE w:val="false"/>
              <w:spacing w:lineRule="auto" w:line="254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С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кружочка потерялась –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нас осталась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-са-са, летела оса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су-су, поймали осу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-сы-сы, у осы усы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сегодня шел с утра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снегу детвора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в беседке, снег на листьях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у Светы на ресницах.</w:t>
            </w:r>
          </w:p>
          <w:p>
            <w:pPr>
              <w:pStyle w:val="Normal"/>
              <w:autoSpaceDE w:val="false"/>
              <w:spacing w:lineRule="auto" w:line="254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Т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верняка, –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 большого молотка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ол похожа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ге стоит он тоже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та-та, хвост пушистый у кота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-ту-ту, привязали бант к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-от-от, под столом играет кот.</w:t>
            </w:r>
          </w:p>
          <w:p>
            <w:pPr>
              <w:pStyle w:val="Normal"/>
              <w:autoSpaceDE w:val="false"/>
              <w:spacing w:lineRule="auto" w:line="254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5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У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чит: «Ура!»,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у тянет вверх она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е Уля улыбнулась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кле ручкой потянулась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gridSpan w:val="3"/>
            <w:tcBorders/>
          </w:tcPr>
          <w:p>
            <w:pPr>
              <w:pStyle w:val="Normal"/>
              <w:autoSpaceDE w:val="false"/>
              <w:spacing w:lineRule="auto" w:line="254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Ф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нарисуй кружок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ядышком еще другой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старайся, мой дружок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азделить прямой чертой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-фа-фа, взял фуражку Мустафа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ы-фы-фы, флажок в руках у </w:t>
            </w:r>
          </w:p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ы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-фе-фе. Пришел Федя к Мустафе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я, Филя и Фаина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ре видели дельфина.</w:t>
            </w:r>
          </w:p>
          <w:p>
            <w:pPr>
              <w:pStyle w:val="Normal"/>
              <w:autoSpaceDE w:val="false"/>
              <w:spacing w:lineRule="auto" w:line="254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Х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два столба стояли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на друга вдруг упали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-ха-ха, нам купили петуха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-ух-ух, машет крыльями петух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 купил Захар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 орехи взял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ло халвы Зухра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 Хильде принесла.</w:t>
            </w:r>
          </w:p>
          <w:p>
            <w:pPr>
              <w:pStyle w:val="Normal"/>
              <w:autoSpaceDE w:val="false"/>
              <w:spacing w:lineRule="auto" w:line="254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Ц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обой мы сами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вверх ногами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, маленький дружок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исуем ей крючок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-ца-ца, варит мама три яйца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-цо-цо, папа съест одно яйцо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-цу-цу, нам с братишкой по яйцу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к обеду пригодится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, огурец, горчица.</w:t>
            </w:r>
          </w:p>
          <w:p>
            <w:pPr>
              <w:pStyle w:val="Normal"/>
              <w:autoSpaceDE w:val="false"/>
              <w:spacing w:lineRule="auto" w:line="254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Ч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взял обычный сту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ногами повернул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«четыре»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тобою начертили?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 собой ты их сравни –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 они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ча-ча, на столе горит свеча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-чу-чу, погасили мы свечу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-чи-чи, больше нет у нас свечи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 к Чиполлино невзначай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кочил вчера на чай.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autoSpaceDE w:val="false"/>
              <w:spacing w:lineRule="auto" w:line="254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Ш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толба красиво в ряд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лдатики, стоят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-ша-ша, на столе стоит лапша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-шу-шу, мы поели всю лапшу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-ши-ши, и теперь сидим в тиши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аша на опушке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ушей слушала кукушку.</w:t>
            </w:r>
          </w:p>
          <w:p>
            <w:pPr>
              <w:pStyle w:val="Normal"/>
              <w:autoSpaceDE w:val="false"/>
              <w:spacing w:lineRule="auto" w:line="254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Щ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родня у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естрицы на крыльце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-ща-ща, щука смотрит на леща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-щу-щу, надо уплывать лещу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 говорит лещу: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обиды не прощу».</w:t>
            </w:r>
          </w:p>
          <w:p>
            <w:pPr>
              <w:pStyle w:val="Normal"/>
              <w:autoSpaceDE w:val="false"/>
              <w:spacing w:lineRule="auto" w:line="254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а Ь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– волшебник добрый,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ерный и надежный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дружить всегда готов,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он врагов.</w:t>
            </w:r>
          </w:p>
          <w:p>
            <w:pPr>
              <w:pStyle w:val="Normal"/>
              <w:autoSpaceDE w:val="false"/>
              <w:spacing w:lineRule="auto" w:line="254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Ы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ыжи встала,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з под горку побежала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ая хоть горка,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 ей нужна подпорка.</w:t>
            </w:r>
          </w:p>
          <w:p>
            <w:pPr>
              <w:pStyle w:val="Normal"/>
              <w:autoSpaceDE w:val="false"/>
              <w:spacing w:lineRule="auto" w:line="254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а Ъ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знак – волшебник зло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меет нрав круто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вердый знак – знак всем известный,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й, как сам Кощей Бессмертный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кна упала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у вдруг себе сломала.</w:t>
            </w:r>
          </w:p>
          <w:p>
            <w:pPr>
              <w:pStyle w:val="Normal"/>
              <w:autoSpaceDE w:val="false"/>
              <w:spacing w:lineRule="auto" w:line="254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Э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аем редко,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апомним ее крепко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 «эхо», «этот», «эй»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 скорей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в домах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горит на этажах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ть надо св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запомнил или нет?</w:t>
            </w:r>
          </w:p>
        </w:tc>
      </w:tr>
      <w:tr>
        <w:trPr/>
        <w:tc>
          <w:tcPr>
            <w:tcW w:w="4092" w:type="dxa"/>
            <w:gridSpan w:val="4"/>
            <w:tcBorders/>
          </w:tcPr>
          <w:p>
            <w:pPr>
              <w:pStyle w:val="Normal"/>
              <w:autoSpaceDE w:val="false"/>
              <w:spacing w:lineRule="auto" w:line="254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Ю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чку я проведу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– поясок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вышла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ю я кружок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-ю-ю, песню я свою пою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-лю-лю, я друзей своих люблю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, Юля и Анюта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т прыгать с парашютом.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autoSpaceDE w:val="false"/>
              <w:spacing w:lineRule="auto" w:line="254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 и буква Я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у в бок, вперед нога –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как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я-я, песня кончилась моя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я-я, есть у каждого друзья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, Зоя и Илья –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ерные друзья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 ялик смастерил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якорь начертил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уже команда вся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т в дальние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. Леоно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Кто что любит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ыплем зерен петушк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им косточку Дружк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у – листок капуст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рове – травки вкусно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е мы оставим корк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ло вынесем теленку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м каши всем цыплята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 дадим ежата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м овса коню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вем овцам лебед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 нальем мы кошк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м шоколад Алешке.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Кто где живет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в берлоге мишка спи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рышей воробей сиди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а рыжая – в нор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а – в теплой конуре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гове лежит волчих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стом дрожит зайчих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спряталась в дупл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к спит в сухой траве.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Кто как передвигается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над рекой лети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, фыркая, бежи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опинке уж полз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рась в реке плыв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прыгает с забор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т серый воробей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 по лугу ходит гордо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 идет Андре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ндрей умеет плават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ть, прыгать и летат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ревьям ловко лазат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, в озере нырять.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У кого что есть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хобот у слон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иголки у еж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 пушистый у лис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 жжется у ос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 длинные у зай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 сильные у чайки,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ерблюда два горб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ок у петух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 у поросенк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-ножки у ребенк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грива у кон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с папой у меня.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Кто как голос подает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ет громко пес мохнаты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дворе свистят ребят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над головой жужжи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ка рыжая мычи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рикал воробе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у про сто черве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урлыкал в кресле ко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едведь в лесу рев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кает в пруду лягушк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ку кричит кукушка,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уже хрюкает свинь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лась ее семь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екает петух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удочку дудит пасту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неудержимо рж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голос береж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гу мычит коров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т волк в овраге снов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гусь гогочет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ка хохочет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ень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с листьями игра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с веток обрывает,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желтые летя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на руки ребят.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У кого кто есть</w:t>
      </w:r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9"/>
        <w:gridCol w:w="4451"/>
      </w:tblGrid>
      <w:tr>
        <w:trPr/>
        <w:tc>
          <w:tcPr>
            <w:tcW w:w="379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ерблюда есть горбатый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люжонок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ерой мышки – маленький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он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шки – пушистые котят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елки – рыжие бельчат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рольчихи – пуховые крольчата,</w:t>
            </w:r>
          </w:p>
        </w:tc>
        <w:tc>
          <w:tcPr>
            <w:tcW w:w="445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обаки – шаловливые щенят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ровы – ласковый телен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виньи – с пятачком поросен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ошади есть жеребен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зы – смешной козлен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вцы – кудрявые ягнят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мамы – конопатые ребя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Вчера, сегодня, завтра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 я с мамой в парке бы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лебом в магазин ходи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папой в шахматы игра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стренкой домик рисова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 зоопарк иде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ташей песенку поем,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нега лепим баб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у бинтуем лап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 в детский сад пойде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белке занесе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бакой будем мы гулят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ем бабушку встречать.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Цветы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1"/>
        <w:gridCol w:w="3409"/>
      </w:tblGrid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 и левко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н, шар золото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к, ромашка, астр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 с запахом прекрасны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, тюльпан, табак душистый,</w:t>
            </w:r>
          </w:p>
        </w:tc>
        <w:tc>
          <w:tcPr>
            <w:tcW w:w="340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нчик золотисты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, мальва и ирис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будка и нарцисс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запомни т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цветы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. Леонова 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 xml:space="preserve">Шумный двор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6"/>
        <w:gridCol w:w="4114"/>
      </w:tblGrid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сенок: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Хрю-хрю-хрю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читать по букварю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нче и простые звук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хр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ь по науке!</w:t>
            </w:r>
          </w:p>
        </w:tc>
      </w:tr>
    </w:tbl>
    <w:p>
      <w:pPr>
        <w:pStyle w:val="Normal"/>
        <w:autoSpaceDE w:val="false"/>
        <w:spacing w:lineRule="auto" w:line="247" w:before="0" w:after="0"/>
        <w:jc w:val="center"/>
        <w:rPr>
          <w:rFonts w:ascii="Symbol" w:hAnsi="Symbol" w:cs="Symbol"/>
          <w:sz w:val="20"/>
          <w:szCs w:val="20"/>
          <w:lang w:val="en-US" w:eastAsia="en-US"/>
        </w:rPr>
      </w:pPr>
      <w:r>
        <w:rPr>
          <w:rFonts w:cs="Symbol" w:ascii="Symbol" w:hAnsi="Symbo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7" w:before="0" w:after="0"/>
        <w:jc w:val="center"/>
        <w:rPr/>
      </w:pP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/>
        <w:t>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2"/>
        <w:gridCol w:w="4328"/>
      </w:tblGrid>
      <w:tr>
        <w:trPr/>
        <w:tc>
          <w:tcPr>
            <w:tcW w:w="392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день кудахчет Курица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тенцов волнуется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рыши прыгать – выс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-ко-ко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ке плавать глуб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-ко-к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а домом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-ко-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дите дале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</w:tbl>
    <w:p>
      <w:pPr>
        <w:pStyle w:val="Normal"/>
        <w:autoSpaceDE w:val="false"/>
        <w:spacing w:lineRule="auto" w:line="247" w:before="0" w:after="0"/>
        <w:jc w:val="center"/>
        <w:rPr>
          <w:rFonts w:ascii="Symbol" w:hAnsi="Symbol" w:cs="Symbol"/>
          <w:sz w:val="20"/>
          <w:szCs w:val="20"/>
          <w:lang w:val="en-US" w:eastAsia="en-US"/>
        </w:rPr>
      </w:pPr>
      <w:r>
        <w:rPr>
          <w:rFonts w:cs="Symbol" w:ascii="Symbol" w:hAnsi="Symbo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7" w:before="0" w:after="0"/>
        <w:jc w:val="center"/>
        <w:rPr/>
      </w:pP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/>
        <w:t>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о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я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 к берегу гусят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о-го-го! га-га-га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имся мы вр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а!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людей на берег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в лесу, ни на лугу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а-га-га, го-го-го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имся ник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Symbol" w:hAnsi="Symbol" w:cs="Symbol"/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/>
        <w:t>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тов один ответ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я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я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т!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чем, если кот не хмур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ам сказать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ур-мур!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/>
        <w:t>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3"/>
        <w:gridCol w:w="4727"/>
      </w:tblGrid>
      <w:tr>
        <w:trPr/>
        <w:tc>
          <w:tcPr>
            <w:tcW w:w="352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ы-ры-ры, ры-ры-ры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летит из кону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2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сик маленький ревет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ь никак не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г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р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т!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center"/>
        <w:rPr>
          <w:rFonts w:ascii="Symbol" w:hAnsi="Symbol" w:cs="Symbol"/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/>
        <w:t>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2"/>
        <w:gridCol w:w="4298"/>
      </w:tblGrid>
      <w:tr>
        <w:trPr/>
        <w:tc>
          <w:tcPr>
            <w:tcW w:w="395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ров простой язык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– вам скажет каждый бы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чает это МУ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Привет!», и «ПочеМУ»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так много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нул пастух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– «Прощай!», и «Будь здоров!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Отойдите от коров!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Symbol" w:hAnsi="Symbol" w:cs="Symbol"/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/>
        <w:t>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9"/>
        <w:gridCol w:w="4251"/>
      </w:tblGrid>
      <w:tr>
        <w:trPr/>
        <w:tc>
          <w:tcPr>
            <w:tcW w:w="399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барашек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й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барашек с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й, с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он овечке: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е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жених пришел 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– ответила овечка.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 подарков?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 колечка?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барашек БлЕ-Едны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плакал,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ый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Усач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аровоз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воз, паровоз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подарок нам привез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ивез цветные книжки,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читают ребятишки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вез карандаш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рисуют малыши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. Благинина 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Людоед и Принцесса Или все наоборот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9"/>
        <w:gridCol w:w="4251"/>
      </w:tblGrid>
      <w:tr>
        <w:trPr/>
        <w:tc>
          <w:tcPr>
            <w:tcW w:w="399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 это был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сса была Прекрасна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была Ужасна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, во втором час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удилась Принцесса в лесу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ет быть, было все наоборот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была Прекрасна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сса была Ужасна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, во втором час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лудилась Принцесса в лесу.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 Сапгир 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Игра в слова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9"/>
        <w:gridCol w:w="4281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погромче слово «гром»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чет слово, словно гр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потише: «Шесть мышат»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азу мыши зашурша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: «Кукушка на суку»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послышится: «Ку-ку»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 «родник» –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т возни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ит в зеленой чащ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ключ журчащ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родник зовем ключо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юч от дверей тут ни при чем)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Барто 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Поиграем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ошадке ехали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гла доехал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 на машину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ли бензин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шине ехал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ки доехал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р! Стоп! Разворо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ке – пароход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ходом ехал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ры доехал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ход не вез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сесть в самол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 лети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м мотор гудит: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у-у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. Токмако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Я – машина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йдите! Я – машина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утри меня – пружина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утра всегда он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день заведена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сусь по коридор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ваю тётю Дор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олкнулся с тетей Варей!.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 без аварий!!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. Мошковскоя 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Строители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не сердятся родител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ажутся строител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тот, кто строит,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чего-нибудь да стоит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важно, что по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домик из песка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. Заходер 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Переплетчица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ла эта книж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рвал ее братишка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ольную пожалею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озьму ее и склею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 Заходер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Портниха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день сегодня шью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дела всю семью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 немного, кошка,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и тебе одеж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. Заходер 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Монтер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как хитер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маленький монтер: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ка проводит све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там, где тока нет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. Заходер 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 xml:space="preserve">Где чей дом?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9"/>
        <w:gridCol w:w="4251"/>
      </w:tblGrid>
      <w:tr>
        <w:trPr/>
        <w:tc>
          <w:tcPr>
            <w:tcW w:w="399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живет под крыше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плой норке – домик мыш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ягушки дом в пруду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пеночки – в сад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й, цыпленок, где твой дом?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у мамы под крыл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. Волжина 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/>
        <w:t>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дана нам голова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лаза два и уха дв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ва виска, и две ще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ве ноги, и две ру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один и нос и рот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удь у нас, наоборо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ога, одна рук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два рта, два языка,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олько бы и знал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ли да болтали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. Маршак 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Что я знаю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3"/>
        <w:gridCol w:w="4067"/>
      </w:tblGrid>
      <w:tr>
        <w:trPr/>
        <w:tc>
          <w:tcPr>
            <w:tcW w:w="418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знаю, сколько тонн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ит слон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 индийский – двадцать тонн,</w:t>
            </w:r>
          </w:p>
        </w:tc>
        <w:tc>
          <w:tcPr>
            <w:tcW w:w="406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ий – десять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е веришь – сам пойма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пробуй взвесить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. Мазин 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 xml:space="preserve">Почему киты молчат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иты молча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говорят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ь имеют киты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о-о-т такие рты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, что кит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т набрали воды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. Мазин 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 xml:space="preserve">Кораблик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ке плывет корабли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лывет издале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раблике четыр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рабрых моряка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их ушки на макушк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их длинные хвост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ашны им только кош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кошки да коты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. Хармс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Удивительная кошка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5"/>
        <w:gridCol w:w="4465"/>
      </w:tblGrid>
      <w:tr>
        <w:trPr/>
        <w:tc>
          <w:tcPr>
            <w:tcW w:w="37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ая кошка порезала лап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ит и ни шагу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ступить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й, чтобы вылечить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у лап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ики надо купить!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азу столпился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на дорог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т, и кричит,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кошку гляди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шка отчасти идет по дорог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асти по воздуху плавно летит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. Хармс 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спокойной ночи!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1"/>
        <w:gridCol w:w="4189"/>
      </w:tblGrid>
      <w:tr>
        <w:trPr/>
        <w:tc>
          <w:tcPr>
            <w:tcW w:w="406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пообедали: я и тарелк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ожка, и вилка,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ж, и салфет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 мы с пером,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и тетрадь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лись все вместе рисовать!</w:t>
            </w:r>
          </w:p>
        </w:tc>
        <w:tc>
          <w:tcPr>
            <w:tcW w:w="418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ы рисовали смешные картин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танцевали – я и ботин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мы устали, стал я зевать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адко мы спали – я и кровать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. Мошковскоя 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 xml:space="preserve">Жадина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5"/>
        <w:gridCol w:w="4635"/>
      </w:tblGrid>
      <w:tr>
        <w:trPr/>
        <w:tc>
          <w:tcPr>
            <w:tcW w:w="361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 шагал по переулку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жевал большую булку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ел Щеночек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л кусочек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 Пёс, стал гадать –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или не дать?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дал-погадал,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вал-пожевал, не дал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ла Кошка-Мяушк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сила Кошка мякушку.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 Пёс, стал гадать –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или не дать?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л-погадал,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вал-пожевал, не дал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какала Лягушка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ептала на ушко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ла Лягушка горбушку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 Пёс, стал гадать –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или не дать?</w:t>
            </w:r>
          </w:p>
        </w:tc>
        <w:tc>
          <w:tcPr>
            <w:tcW w:w="463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л-погадал,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вал-пожевал, не дал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ла Курочк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ла Курочка корочку!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л Пёс, стал гадать –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или не дать?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л-погадал,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вал-пожевал, не дал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ла Уточк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ла минуточку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ла Уточка чуточку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пробовать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 Пёс, стал гадать –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или не дать?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л-погадал,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вал-пожевал… и сказал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ы дал! У меня у самого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нету ничего! 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. Мошковска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2" w:before="120" w:after="6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Пружинка</w:t>
      </w:r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09"/>
        <w:gridCol w:w="4741"/>
      </w:tblGrid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день по квартире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пружинке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чут рубашка,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ы и ботинки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то шалят,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меются, то плачу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в дудку дудя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на лошади скачу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книжку листают,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лезут на стол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в угол их ставят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да ни за что!)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что за рубашк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ы и ботинки!</w:t>
            </w:r>
          </w:p>
        </w:tc>
        <w:tc>
          <w:tcPr>
            <w:tcW w:w="4741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жто и вправду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т в них пружинки?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у-ка посмотрим!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, все это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это на мальчика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надето!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 мальчик?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стоят под кроваткой…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ж мальчик?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неподвижно лошадка…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 мальчик?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а на стуле висит…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ж мальчик?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ся, укрылся и спит. 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Данько </w:t>
            </w:r>
          </w:p>
        </w:tc>
      </w:tr>
    </w:tbl>
    <w:p>
      <w:pPr>
        <w:pStyle w:val="Normal"/>
        <w:autoSpaceDE w:val="false"/>
        <w:spacing w:lineRule="auto" w:line="242" w:before="120" w:after="60"/>
        <w:jc w:val="center"/>
        <w:rPr/>
      </w:pPr>
      <w:r>
        <w:rPr/>
        <w:t>В ванне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плавать Ваня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м море – в ванне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вот обидно: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сть пропал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 не видно –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в глаз попало…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Шлыгин </w:t>
            </w:r>
          </w:p>
        </w:tc>
      </w:tr>
    </w:tbl>
    <w:p>
      <w:pPr>
        <w:pStyle w:val="Normal"/>
        <w:autoSpaceDE w:val="false"/>
        <w:spacing w:lineRule="auto" w:line="242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2" w:before="120" w:after="60"/>
        <w:jc w:val="center"/>
        <w:rPr/>
      </w:pPr>
      <w:r>
        <w:rPr/>
        <w:t>Помощница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анюши дел немало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анюши много дел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брату помогала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 утра конфеты е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у Тани сколько дел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ела, чай пила,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, с мамой посидел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а, к бабушке пош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 сказала маме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меня разденьте сам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стала, не мог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м завтра помогу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Барто </w:t>
            </w:r>
          </w:p>
        </w:tc>
      </w:tr>
    </w:tbl>
    <w:p>
      <w:pPr>
        <w:pStyle w:val="Normal"/>
        <w:autoSpaceDE w:val="false"/>
        <w:spacing w:lineRule="auto" w:line="242" w:before="120" w:after="6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Запах моря</w:t>
      </w:r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 пахнет парусам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м, солью, старино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 пахнет небесам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кой стороно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римчался к морю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сочку походи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съел – и вскор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 в такси и укатил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частенько сын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рассказывал потом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л море, пахнет сыро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ой и чеснок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еловеком этим спорить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чу, но жаль его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час бродил у моря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понял ничего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Шульжик</w:t>
            </w:r>
          </w:p>
        </w:tc>
      </w:tr>
    </w:tbl>
    <w:p>
      <w:pPr>
        <w:pStyle w:val="Normal"/>
        <w:autoSpaceDE w:val="false"/>
        <w:spacing w:lineRule="auto" w:line="242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2" w:before="120" w:after="60"/>
        <w:jc w:val="center"/>
        <w:rPr/>
      </w:pPr>
      <w:r>
        <w:rPr/>
        <w:t>Нос, умойся!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6"/>
        <w:gridCol w:w="4604"/>
      </w:tblGrid>
      <w:tr>
        <w:trPr/>
        <w:tc>
          <w:tcPr>
            <w:tcW w:w="3646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, откройся! Нос, умойся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тесь сразу оба глаза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тесь, уши, мойся, шейка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а, мойся хорошенько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я, мойся, обливайся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ь смывайся! Грязь, смывайся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. Мошковская </w:t>
            </w:r>
          </w:p>
        </w:tc>
      </w:tr>
    </w:tbl>
    <w:p>
      <w:pPr>
        <w:pStyle w:val="Normal"/>
        <w:autoSpaceDE w:val="false"/>
        <w:spacing w:lineRule="auto" w:line="242" w:before="120" w:after="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Повар</w:t>
      </w:r>
      <w:r>
        <w:rPr/>
        <w:t>á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егко приготовить обед!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в этом трудного не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още простого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аз – и готово!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мама готовит обед.)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бывает, что некогда маме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д себе варим мы сам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огда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йму, в чем секрет!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рудно готовить обед!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. Заходер </w:t>
            </w:r>
          </w:p>
        </w:tc>
      </w:tr>
    </w:tbl>
    <w:p>
      <w:pPr>
        <w:pStyle w:val="Normal"/>
        <w:autoSpaceDE w:val="false"/>
        <w:spacing w:lineRule="auto" w:line="247" w:before="120" w:after="60"/>
        <w:jc w:val="center"/>
        <w:rPr/>
      </w:pPr>
      <w:r>
        <w:rPr/>
        <w:t>Если был бы я девчонкой…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л бы я девчонкой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 время не терял!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 на улице не прыгал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 рубашки постирал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 вымыл в кухне пол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 в комнате подмел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ыл бы чашки, ложки,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начистил бы картошк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вои игрушки сам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 расставил по местам!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ж я не девчонка?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 маме так помог!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сразу бы сказала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чина ты, сынок!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. Успенский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Есть волшебники на свете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5"/>
        <w:gridCol w:w="3975"/>
      </w:tblGrid>
      <w:tr>
        <w:trPr/>
        <w:tc>
          <w:tcPr>
            <w:tcW w:w="4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хобот или нос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ы-ле-сос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счезла с пиани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нижной полки и с карти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Матрешки, и с дорожки,</w:t>
            </w:r>
          </w:p>
        </w:tc>
        <w:tc>
          <w:tcPr>
            <w:tcW w:w="3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веселой рыжей кош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электрополо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до блеска пол нате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яется щен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пол или каток?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. Михайло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/>
        <w:t>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ты плачеш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друг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чего ж ты плачеш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– хороший друг…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зачем же плакать?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сказал мне вдруг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сказал мне прав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ую, как л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. Мошковская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Кто кого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кого обидел первы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меня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он меня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кого ударил первы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меня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он меня!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же раньше так дружил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ружи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я дружи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е вы не подел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забы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я забыл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Орлов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 xml:space="preserve">Никто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3"/>
        <w:gridCol w:w="4557"/>
      </w:tblGrid>
      <w:tr>
        <w:trPr/>
        <w:tc>
          <w:tcPr>
            <w:tcW w:w="3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лся озорник у н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ет вся сем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ире от его прок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льно нет житья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с ним, правда, не знак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нают все зат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иноват всегда во вс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ь он один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и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, например, залез в буф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там наше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бумажки от конф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бросал под стол?</w:t>
            </w:r>
          </w:p>
        </w:tc>
        <w:tc>
          <w:tcPr>
            <w:tcW w:w="45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 обоях рисова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зорвал пальт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папин стол свой нос сова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икто, Никто, Никто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и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жасный сорванец!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ла строго мать.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должны мы на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наказат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и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 не пойд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в гости, ни в кино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етесь вы? А нам с сест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капли не смеш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 Захо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Вежливый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0"/>
        <w:gridCol w:w="4710"/>
      </w:tblGrid>
      <w:tr>
        <w:trPr/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то вежливость у на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ил на деле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в полночный тихий ча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л мать с постели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 тобой? – вскочила м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л, сыночек?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забыл тебе сказ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, доброй ночи!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. Погореловский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Все в порядке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приходит с работ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снимает бот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проходит в до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глядит круг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 на квартиру налет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м заходил бегемот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быть, дом не наш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, не наш этаж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приходил Сережк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ли мы немножк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, это не обвал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н у нас не танцевал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рада. Оказалос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прасно волновалась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. Успенский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Озорной дождик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-топ-топ по мостовой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онтам, по крыша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т дождик озорно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ильней, то тиш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ужах радуги блестят,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мокрые шурша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ахнет чистото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м, листьями, травой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лыбаетс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мывается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. Михайлова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Ветер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, ветер, ты чудак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уешь просто так?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правду ты силач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надуй футбольный мяч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Луговой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Трезор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4"/>
        <w:gridCol w:w="4206"/>
      </w:tblGrid>
      <w:tr>
        <w:trPr/>
        <w:tc>
          <w:tcPr>
            <w:tcW w:w="404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ерях висел зам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перти сидел щен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шли и одного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ме заперли его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ставили Трезор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исмотра, без надзор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этому щенок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ртил все, что мог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рвал на кукле плать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у выдрал шерсти кл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идор из-под кроват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уфли уволок.</w:t>
            </w:r>
          </w:p>
        </w:tc>
        <w:tc>
          <w:tcPr>
            <w:tcW w:w="4206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ровать загнал кота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остался без хвост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л на кухне угол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ловой забрался в угол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з черный – не узнать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з в кувшин – перевернулс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ь совсем не захлебнулся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легся на кровать спать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щенка в воде и мыл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часа мочалкой мыл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за что теперь его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тавим одного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. Михалков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ртинки в луж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2"/>
        <w:gridCol w:w="4128"/>
      </w:tblGrid>
      <w:tr>
        <w:trPr/>
        <w:tc>
          <w:tcPr>
            <w:tcW w:w="412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ужах картинки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й – до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тоящий, только вверх дн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ртинка – небо на не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тоящее, даже синей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картинка – ветка на не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тоящая, но зелене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четвертой картинк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мочил ботин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Берестов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Я расту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не знал, что я раст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ремя, каждый час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ел на стул – но я раст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у, шагая в класс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у, когда гляжу в окно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у, когда сижу в кино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ветло, когда темно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у, расту я все равно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усь я с книжкой на тахт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 книжку и раст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 мы с папой на мост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растет, а я раст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ставят мне не т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уть не плачу, но раст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у и в дождик, и в мороз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я маму перерос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Барто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рисунок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2"/>
        <w:gridCol w:w="4068"/>
      </w:tblGrid>
      <w:tr>
        <w:trPr/>
        <w:tc>
          <w:tcPr>
            <w:tcW w:w="418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м рисовал, в доме белую печк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с рисовал, и овраги, и речк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лес не шумел, и река не текл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чка совсем не давала теп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не нужна неподвижная речка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не холодная, плоская печка?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с, и овраг мне такой не нужны,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 свой рисунок сорвал со стен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ла пустою и голой стен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то бы вдруг потеряла он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мик с трубой, и веселый лес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 и реки голубой пояс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. Пивоварова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облака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1"/>
        <w:gridCol w:w="4819"/>
      </w:tblGrid>
      <w:tr>
        <w:trPr/>
        <w:tc>
          <w:tcPr>
            <w:tcW w:w="343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ка, облака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ные, белы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, облака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вас делали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, вас, облака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ли из молока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, из мела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, из ваты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, из бело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умаги мятой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гда, никогда,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ли облака,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делали нас из моло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из мела, никогда из ват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из белой из бумаги мято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дождевые, мы – снеговы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летом мы плыве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собой грозу несе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ы плывем зимою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ургу несем с собою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. Мазин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 xml:space="preserve">Телевизор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>
          <w:trHeight w:val="1110" w:hRule="atLeast"/>
        </w:trPr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ла тетя Лиз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телевизор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устроен, ой, хи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ó!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и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есть там. Элек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ó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… гать запрещается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Шлыгин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Мы заболели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5"/>
        <w:gridCol w:w="4175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то мне тяжко, болит голов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удела рубашка, висят рукав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окно помахала вет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давно не гуляет кепка.</w:t>
            </w:r>
          </w:p>
        </w:tc>
        <w:tc>
          <w:tcPr>
            <w:tcW w:w="417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окно – крики скворечьи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альто опустило плеч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недели не гуляет пальт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болели. Не гуляет никто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. Мошковско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>
          <w:rFonts w:cs="Symbol" w:ascii="Symbol" w:hAnsi="Symbol"/>
          <w:sz w:val="28"/>
          <w:szCs w:val="28"/>
          <w:lang w:val="en-US" w:eastAsia="en-US"/>
        </w:rPr>
        <w:t>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 xml:space="preserve">   </w:t>
      </w:r>
      <w:r>
        <w:rPr/>
        <w:t>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8"/>
        <w:gridCol w:w="4022"/>
      </w:tblGrid>
      <w:tr>
        <w:trPr/>
        <w:tc>
          <w:tcPr>
            <w:tcW w:w="422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заболела нога у кон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заболела нога у меня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у кошки болело ушко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тоже больно было немножко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годня была переменк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пал – заболела колен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т у кровати мама стои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 мамы коленка болит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. Мошковскоя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Летит корабль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6"/>
        <w:gridCol w:w="4574"/>
      </w:tblGrid>
      <w:tr>
        <w:trPr/>
        <w:tc>
          <w:tcPr>
            <w:tcW w:w="3676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т в космической дал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 корабль вокруг Земл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ть малы его окошки,</w:t>
            </w:r>
          </w:p>
        </w:tc>
        <w:tc>
          <w:tcPr>
            <w:tcW w:w="457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ит он – как на ладошке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й простор, морской прибо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может быть, и нас с тобой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. Мазин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Январь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>
          <w:trHeight w:val="660" w:hRule="atLeast"/>
        </w:trPr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лее, злее, зле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 мороз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юдям и машина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не до красы: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ждый потепле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ывает нос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юди и машин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тали носы.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Орлов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т мы и дома</w:t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09"/>
        <w:gridCol w:w="4741"/>
      </w:tblGrid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и вниз по этажа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домик, ходит са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нажимается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поднимается!</w:t>
            </w:r>
          </w:p>
        </w:tc>
        <w:tc>
          <w:tcPr>
            <w:tcW w:w="474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дом на седьм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на восьм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инуту мы уже на девятом этаже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и из дома – вот мы и дома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. Мошковская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Метеорит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6"/>
        <w:gridCol w:w="4404"/>
      </w:tblGrid>
      <w:tr>
        <w:trPr/>
        <w:tc>
          <w:tcPr>
            <w:tcW w:w="3846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-то в космосе лети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метеори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дешь, а он лети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ежишь, а он лети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заснул, но все лети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смосе метеори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омалу подрастеш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ишь десять пар галош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шь гору книг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шь астрономо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днажды вечером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ойдешь к знакомы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репродуктор говорит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айгу упал метеорит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ир взволнован, мир шумит:</w:t>
            </w:r>
          </w:p>
        </w:tc>
        <w:tc>
          <w:tcPr>
            <w:tcW w:w="440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айгу упал метеорит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тро скажешь ты друзья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вшись со столицей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е приду сегодня к ва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полдень вылетаю са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из экспедиц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бе сегодня восемь л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обой весь белый св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где-то во Вселенной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т, летит, летит, лети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голубой метеорит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драгоценны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вот: пока он мчится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опись учиться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. Сеф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вый снег</w:t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кот принес на лапах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нег! Первый снег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меет вкус и запах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нег! Первый снег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кружится, легкий, новы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ят над голово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успел платок пуховый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елить на мостовой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белеет вдоль забор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орнул на фонаре,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скоро, очень скор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ят салазки с гор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можно будет снов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репость во дворе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. Аким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зрослый человек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3"/>
        <w:gridCol w:w="4267"/>
      </w:tblGrid>
      <w:tr>
        <w:trPr/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, очень здоров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взрослым человеком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ть, когда захочется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ливнем и под снегом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ебе не хочетс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евать галош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льку ясно каждому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лошах пропадешь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рно, очень здорово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ь густую бород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уп не есть решительно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, тоже здорово!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ться за день в озер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сорок раз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дружбе жить с морожены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ы не боясь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, очень здоров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разу днем не спат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взрослым не командуют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марш в кровать!»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ту дела взрослому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холода, до сырост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шарфа и до насмор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т мечтал я вырасти!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долго годы тянутся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л плечистым, рослы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мне паспорт выдал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ем обычным взрослым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ходить по лужам 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что-то не хож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ивочным морожены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не дружу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лю по воле собственно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к после обед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уп, поверьте, нравится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ольше, чем конфет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юсь я умеренно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алуюсь со снег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 очень здоров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взрослым человеком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. Яковлев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Медведь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горке – снег, сне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 горкой – снег, сн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елке – снег, снег,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 елкой – снег, сн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д снегом спит медвед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, тише… Не шуметь!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. Токмакова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Медведь проснулся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3"/>
        <w:gridCol w:w="3777"/>
      </w:tblGrid>
      <w:tr>
        <w:trPr/>
        <w:tc>
          <w:tcPr>
            <w:tcW w:w="4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ужды и без трев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 медведь в своей берлог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 всю зиму до вес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наверно, видел с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проснулся косолап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ит: каплет – вот беда!</w:t>
            </w:r>
          </w:p>
        </w:tc>
        <w:tc>
          <w:tcPr>
            <w:tcW w:w="3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ноте пошарил лап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кочил – кругом вод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пешил медведь наруж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ает – не до сн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з он и видит: луж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ет снег… Пришла вес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 Ладонщиков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Февраль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ют ветры в феврал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ют в трубах громк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ой вьется по зем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оземка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ясь, мчатся вд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ов звен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азднует 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и рожд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. Маршак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120" w:after="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Восьмое марта</w:t>
      </w:r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7"/>
        <w:gridCol w:w="4083"/>
      </w:tblGrid>
      <w:tr>
        <w:trPr/>
        <w:tc>
          <w:tcPr>
            <w:tcW w:w="41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е марта, праздник мам,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-тук! – стучится в двери к н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только в тот приходит д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могают ма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л для мамы подмет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 накроем с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м ей сварить обед,</w:t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ней споем, станцу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расками ее портр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арок нарису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не узнать! Вот это да!»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мама скажет люд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всегда, а мы всег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такими будет!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Берестов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Весна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ам весна шага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ми шаг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угробы таю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ее ногами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протал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х вид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, очень тепл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у вес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. Токмакова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Дождик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7"/>
        <w:gridCol w:w="3883"/>
      </w:tblGrid>
      <w:tr>
        <w:trPr/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песенку поет: кап, кап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кто ее поймет – кап, кап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ймем ни я, ни 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зато поймут цветы,</w:t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сенняя ли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леная трава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всех поймет зер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ть начнет оно!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. Заходер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Майский дождик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4"/>
        <w:gridCol w:w="4236"/>
      </w:tblGrid>
      <w:tr>
        <w:trPr/>
        <w:tc>
          <w:tcPr>
            <w:tcW w:w="401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 солнце. Вдруг, как чудо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нул дождик ниоткуд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 по тропке старич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до ниточки пром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на площади дуб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до веточки пром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ишки у порога</w:t>
            </w:r>
          </w:p>
        </w:tc>
        <w:tc>
          <w:tcPr>
            <w:tcW w:w="4236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ымокли немног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еселый первоклаш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омок, как промокаш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меется и по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да с него теч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а кто же потрудилс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никто не простудился?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айское солнце.)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Приходько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В лесу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2"/>
        <w:gridCol w:w="4128"/>
      </w:tblGrid>
      <w:tr>
        <w:trPr/>
        <w:tc>
          <w:tcPr>
            <w:tcW w:w="412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шли по ягоды в дальний лес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-невидимо там чудес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идали рыжего муравь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тречали белочку у ручь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ли беленький мы грибок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и бережно в кузов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а спелой ягоды и не счесть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мой воротимся, станем есть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лесу гуляли бы до утр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уж вечер близится – спать пора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. Саконская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Осень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>
          <w:trHeight w:val="525" w:hRule="atLeast"/>
        </w:trPr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осень, подожд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ь по небу тучи,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осень, потерп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жди немного,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 холодные дожд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ать град колючий!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еще не накупалис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лавались в рек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еще не належались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анжевом песке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еще не повидал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уга и все лес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все еще слыхал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ьи трели-голоса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х птиц не тороп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льнюю дорогу!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, листья не гон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ллеям пар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длиннее будут дн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т солнце ярко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над крышами гремят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охочут гроз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д озером паря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е стрекозы.</w:t>
            </w:r>
          </w:p>
        </w:tc>
      </w:tr>
    </w:tbl>
    <w:p>
      <w:pPr>
        <w:pStyle w:val="Normal"/>
        <w:autoSpaceDE w:val="false"/>
        <w:spacing w:lineRule="auto" w:line="252" w:before="60" w:after="0"/>
        <w:ind w:firstLine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ожди немного, осень, </w:t>
      </w:r>
    </w:p>
    <w:p>
      <w:pPr>
        <w:pStyle w:val="Normal"/>
        <w:autoSpaceDE w:val="false"/>
        <w:spacing w:lineRule="auto" w:line="252" w:before="0" w:after="0"/>
        <w:ind w:firstLine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тебя об этом просим!</w:t>
      </w:r>
    </w:p>
    <w:p>
      <w:pPr>
        <w:pStyle w:val="Normal"/>
        <w:keepNext w:val="true"/>
        <w:autoSpaceDE w:val="false"/>
        <w:spacing w:lineRule="auto" w:line="252" w:before="0" w:after="0"/>
        <w:ind w:firstLine="57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. Яхнин </w:t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/>
        <w:t>Сентябрь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ается лето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ается лето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лнце не свети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рячется где-то,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ждь-первоклассни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я немножко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сую линейк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ует окошко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. Токмакова </w:t>
            </w:r>
          </w:p>
        </w:tc>
      </w:tr>
    </w:tbl>
    <w:p>
      <w:pPr>
        <w:pStyle w:val="Normal"/>
        <w:autoSpaceDE w:val="false"/>
        <w:spacing w:lineRule="auto" w:line="240" w:before="120" w:after="6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Осенняя колыбельная</w:t>
      </w:r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Вечер. Листопад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ят кусты. Деревья спя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т осина и дуб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 уснул и тополек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-баюшки, бай-ба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рее засыпай…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ят стрижи и воробь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ят притихшие ручь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-то в речке под мосто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т усатый старый сом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-баюшки, бай-ба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рее засыпай…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е звезды не горя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но, звезды тоже спя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ок уснул в степ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й глаза и спи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-баюшки, бай-ба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рее засыпай…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Вечер. Спать пор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ть пора и видеть сн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ишкам до – до утр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ку – до весны…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. Фархади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В защиту Деда Мороза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2"/>
        <w:gridCol w:w="31"/>
        <w:gridCol w:w="4297"/>
      </w:tblGrid>
      <w:tr>
        <w:trPr/>
        <w:tc>
          <w:tcPr>
            <w:tcW w:w="392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брат (меня он перерос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 всех до слез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мне сказал, что Дед Мороз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Дед Мороз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мне сказал: – В него не верь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тут сама открылась дверь,</w:t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м серебряным мешко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, осыпанный снежко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шистой шапке дед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тарший брат твердит тайком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это наш сосед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не видишь: нос похож!</w:t>
            </w:r>
          </w:p>
        </w:tc>
      </w:tr>
      <w:tr>
        <w:trPr/>
        <w:tc>
          <w:tcPr>
            <w:tcW w:w="3953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друг я вижу – входит дед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с бородой, в тулуп одет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п до самых пят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говорит: – А елка где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ети разве спят?</w:t>
            </w:r>
          </w:p>
        </w:tc>
        <w:tc>
          <w:tcPr>
            <w:tcW w:w="429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, и спина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вечаю: – Ну и что ж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ы на бабушку похож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ты же не она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Барто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120" w:after="60"/>
        <w:jc w:val="center"/>
        <w:rPr/>
      </w:pPr>
      <w:r>
        <w:rPr/>
        <w:t>Новогоднее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3"/>
        <w:gridCol w:w="4267"/>
      </w:tblGrid>
      <w:tr>
        <w:trPr/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ает Новый год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 людям принесет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, кто трудитс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естен, добр и сме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й желанье сбудетс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б он ни хоте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 хочет строить до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дость новоселам,</w:t>
            </w:r>
          </w:p>
        </w:tc>
        <w:tc>
          <w:tcPr>
            <w:tcW w:w="426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каждый становился в нем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м и веселы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ечтает садовод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го мечтах весь мир цвет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юди, глядя на цвет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ятся добре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эти славные мечт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ся скорей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. Серова 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раздник букваря</w:t>
      </w:r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снежинки будто машу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ые серебр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 веселый в школе нашей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ласс поет и пляш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праздни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аздни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й праздник букваря!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едели пролетел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до декабр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букварь мы одолел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выучить сумел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праздни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аздни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й праздник букваря!</w:t>
            </w:r>
          </w:p>
        </w:tc>
      </w:tr>
    </w:tbl>
    <w:p>
      <w:pPr>
        <w:pStyle w:val="Normal"/>
        <w:autoSpaceDE w:val="false"/>
        <w:spacing w:lineRule="auto" w:line="252" w:before="6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кукол, наших мишек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или мы не зря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, девчонок и мальчишек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страницы новых книжек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праздник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раздник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й праздник букваря!</w:t>
      </w:r>
    </w:p>
    <w:p>
      <w:pPr>
        <w:pStyle w:val="Normal"/>
        <w:keepNext w:val="true"/>
        <w:autoSpaceDE w:val="false"/>
        <w:spacing w:lineRule="auto" w:line="252" w:before="0" w:after="0"/>
        <w:ind w:firstLine="57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. Ямпольский 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/>
        <w:t>Скороговорк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4"/>
        <w:gridCol w:w="31"/>
        <w:gridCol w:w="198"/>
        <w:gridCol w:w="139"/>
        <w:gridCol w:w="3998"/>
      </w:tblGrid>
      <w:tr>
        <w:trPr/>
        <w:tc>
          <w:tcPr>
            <w:tcW w:w="4665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скороговорок не перескороговоришь, не перевыскороговоришь.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воре трава, на траве дрова, у дров </w:t>
              <w:br/>
              <w:t>детвора.</w:t>
            </w:r>
          </w:p>
        </w:tc>
        <w:tc>
          <w:tcPr>
            <w:tcW w:w="4335" w:type="dxa"/>
            <w:gridSpan w:val="3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шила шелковый отворот швея в </w:t>
              <w:br/>
              <w:t xml:space="preserve">   «Москвошвее» без швов ишевиот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08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ая Мила мылась мылом,</w:t>
              <w:br/>
              <w:t xml:space="preserve"> намылилась, смыла – так мылась Мила.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дровосека, два дровокола, два</w:t>
              <w:br/>
              <w:t>дроворуб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т колпак, да не по-колпаковски, надо</w:t>
              <w:br/>
              <w:t>колпак переколпаковать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шустра пестра, уточка с носка</w:t>
              <w:br/>
              <w:t>плоск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з вез воду от водопровод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ровали корабли, лавировали, да не</w:t>
              <w:br/>
              <w:t>вылавировали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а курьер обгоняет в карьер.</w:t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autoSpaceDE w:val="false"/>
              <w:spacing w:lineRule="auto" w:line="252" w:before="0" w:after="0"/>
              <w:ind w:firstLine="108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портовал, да не дорапортовал, а стал дорапортовывать – зарапортовался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08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бли – грести, метла – мести, весла – везти, полозья – ползти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08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ка широка, как Ока, так, как Ока, широка наша рек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08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поле-поле затопали кони, от топота копыт пыль по полю летит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08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ью по перепелам да по тетеревам. </w:t>
            </w:r>
          </w:p>
        </w:tc>
      </w:tr>
      <w:tr>
        <w:trPr/>
        <w:tc>
          <w:tcPr>
            <w:tcW w:w="4863" w:type="dxa"/>
            <w:gridSpan w:val="3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 Флор по шоссе к Саше в шашки играть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от же бег и та же стужа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только снег слежался туже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 осип, Осип охрип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ет Сенька с Санькой Соньку на санках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о саней, по семеро в сани уселись сами, все с усами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ая погода размокропогодилась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ет ткач ткани на платок Тане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виристели еле-еле свистели на ели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ка – у чушки, чешуя – у щучки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л косой козел с козой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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жит над жимолостью жук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на жуке кожух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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ел Панкрат с домкратом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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й, Савелий, сено пошевелива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.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а искала булавку,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булавка упала под лавку.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лавку залезть было лень: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ла булавку весь день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ла Маргарита  маргаритки на горе.  Растеряла Маргарита</w:t>
              <w:br/>
              <w:t>маргаритки на дворе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ки поставили в уголки, в уголки поставили угольки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ла Клава лук на полку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нула к себе Николку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ела овсянка на овес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ван овес унес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аши мошка в каше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ть нашей Маше?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ла кашу в плошку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кормила кошку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шала старушка, как куковала</w:t>
              <w:br/>
              <w:t>кукушка на опушке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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ла по малину Марина Галину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у Галина звала по калину.</w:t>
            </w:r>
          </w:p>
        </w:tc>
      </w:tr>
      <w:tr>
        <w:trPr/>
        <w:tc>
          <w:tcPr>
            <w:tcW w:w="5002" w:type="dxa"/>
            <w:gridSpan w:val="4"/>
            <w:tcBorders/>
          </w:tcPr>
          <w:p>
            <w:pPr>
              <w:pStyle w:val="Normal"/>
              <w:autoSpaceDE w:val="false"/>
              <w:spacing w:lineRule="auto" w:line="247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ла Саша Сашке шапку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 Петр пек пироги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погреба репы, полколпака гороха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олько не скользко, не скользко</w:t>
              <w:br/>
              <w:t>нисколько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1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а халве.</w:t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увидел судака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ак! – сказал рыбак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 услышал рыбака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ак, – сказал судак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ели, ели ершей у ели…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еле-еле у ели доел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03:00Z</dcterms:created>
  <dc:creator>Андрей Викторович</dc:creator>
  <dc:description/>
  <cp:keywords/>
  <dc:language>en-US</dc:language>
  <cp:lastModifiedBy>Андрей Викторович</cp:lastModifiedBy>
  <dcterms:modified xsi:type="dcterms:W3CDTF">2010-03-15T18:03:00Z</dcterms:modified>
  <cp:revision>2</cp:revision>
  <dc:subject/>
  <dc:title/>
</cp:coreProperties>
</file>