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60"/>
        <w:jc w:val="center"/>
        <w:rPr/>
      </w:pPr>
      <w:r>
        <w:rPr/>
        <w:t>Загадки от «А» до «Я»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6"/>
        <w:gridCol w:w="47"/>
        <w:gridCol w:w="4677"/>
      </w:tblGrid>
      <w:tr>
        <w:trPr/>
        <w:tc>
          <w:tcPr>
            <w:tcW w:w="35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круглый, полосаты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и хвостат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ь зелен он на ви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ножиком хруст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лаще сахара на вкус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азывается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арбуз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послушен мод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еркало блест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язанный он ходи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язанный – сто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ться не пустяк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овут его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ашма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бе тучи растревожи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 пригонит пролив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е парусной помож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вистит в трубе печ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дал он все на свет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орной веселый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ете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сных тапочках хож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ой семью вож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ест гулять в саду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плаваю в пру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ж если разозлюс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щиплюсь, ведь я…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гус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 дерево долби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-тук-тук-ту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букашек истребил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-тук-тук-ту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ом времени не трати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ноклювый пестрый…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яте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ок, но не пушистый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ючий да ершист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онешься – поймеш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ймешь, что это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ёж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Ж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и огромны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хож на кран подъемны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это кран жив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линной шеей, с голов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будет пра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ответит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жираф)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ст короче ух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ие пов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усь я что есть дух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усь я без огля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, угадай-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, конечно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й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это скучно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лет без движен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ду гляде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вое отражень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сила ветви с обр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 плакучая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ит в воде – бревно бревн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зеленая на н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пасть зубастую раскры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рный хищник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рокоди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желтокож и темногри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еличав и молчали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щелках глаз таит он гнев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за зверей, могучий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е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Во тьме ночной спокоен будь, моря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 лучом рассеивая мра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 поможет верный друг…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ая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 очень стр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гах копы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осу два рог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рагов защ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ь слона не свалит с н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риканский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осорог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овсем не хруп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прятался в скорлупк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шь в серединку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видишь сердцевинку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йся раньше всех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лучишь ты…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орех)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»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веток опустит хоботок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т душистый сладкий сок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сле в улей принесет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ый ароматный мед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не зла, но как игла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нет обидчика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чела)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»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мне во всем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живет моим умом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я решу, и она ее решит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сли я спешу, и она спешит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-ка, что за штучка?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я простая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учка)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»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в трудах с утра до ночи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бить нам дров он хочет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-ка с ним во двор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овут его?.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опор)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»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лывет по простыне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ораблик по волне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хозяйкам добрый друг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тюг)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»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день стоят на улице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ими любуются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служба начинается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уже смеркается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гаснут до зари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а ночные – 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нари)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»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нце весело кружит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распевает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подряд он веселит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ли не знает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любит весь народ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ный, славный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хоровод)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»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солнечной полян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леной самобранке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о дивной красоты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ускаются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цветы)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»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стоят, они идут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спешат и отстают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ворят – за шагом шаг –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«тик», то «так»,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-так, тик-так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нужны не для красы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и помощники… –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часы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Ш»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ит Мишка краем уха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ужжит над ухом му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лапой муху – хвать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лапой муху – хвать!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 слыхом не слыхать!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нять не может Мишка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чего за ухом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шишка)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Щ»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ей всех в реке она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а, прожорлива, сильна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м большая злюка!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нают – это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щука)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Э»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ов ответит зовом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ово – тем же словом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мех ответит смехом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 зовется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эхом)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Ю»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за кругом по паркету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ает танцовщица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кажу вам по секрету –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ей остановиться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тела б – не смогла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ь зовут ее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юла)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»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вал я красный гриб в лесу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 гордостью его несу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лой он ножке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ляпке горошки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люди говорят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 нем опасный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яд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. Виктор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04:00Z</dcterms:created>
  <dc:creator>Андрей Викторович</dc:creator>
  <dc:description/>
  <cp:keywords/>
  <dc:language>en-US</dc:language>
  <cp:lastModifiedBy>Андрей Викторович</cp:lastModifiedBy>
  <dcterms:modified xsi:type="dcterms:W3CDTF">2010-03-15T18:04:00Z</dcterms:modified>
  <cp:revision>2</cp:revision>
  <dc:subject/>
  <dc:title/>
</cp:coreProperties>
</file>