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агадки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Метаграммы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3"/>
        <w:gridCol w:w="3657"/>
      </w:tblGrid>
      <w:tr>
        <w:trPr/>
        <w:tc>
          <w:tcPr>
            <w:tcW w:w="4593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я и редкий элемен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ес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вмес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ьмете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 каждом доме вы меня найдет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у будете иметь в один момен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ран – кран.)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тебе по перчаткам знаком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еня дочке платье сошьеш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а море, на речке, как дом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лядишь на меня и возьмешь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Лайка, байка, чайка, сайка.)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 текстильный магазин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ешь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первый слог, возможно,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йдешь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ье мифов греческих откро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уда взят в шараду слог второй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целое узнать сумеешь ты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ирая в памяти цветы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Тюль – пан. Тюльпан.)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ре я бываю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мусор убираю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ежда для балет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лодный дом для лета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ачка, тачка, пачка, дачка.)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ог – одна из но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второй – весной цвет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тоговое слово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здания любого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Фа – сад. Фасад.)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лова – наша пища,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– глубины измеря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 – в океане рыщ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рнет, всплывет и вновь 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ша – лот. Кашалот.)</w:t>
            </w:r>
          </w:p>
        </w:tc>
      </w:tr>
    </w:tbl>
    <w:p>
      <w:pPr>
        <w:pStyle w:val="Normal"/>
        <w:autoSpaceDE w:val="false"/>
        <w:spacing w:lineRule="auto" w:line="247" w:before="6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7" w:before="60" w:after="60"/>
        <w:jc w:val="center"/>
        <w:rPr/>
      </w:pPr>
      <w:r>
        <w:rPr/>
        <w:t>Животный ми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5"/>
        <w:gridCol w:w="4175"/>
      </w:tblGrid>
      <w:tr>
        <w:trPr/>
        <w:tc>
          <w:tcPr>
            <w:tcW w:w="407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ак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шь – ласкается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шь – кусается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шк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тенькая, усатенькая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 и пьет, песенки поет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нья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ле ходи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ба не видит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люд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 я горбаты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равлюсь ребятам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бры 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коняшки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тельняшки.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плено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ился в желтой шубке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йте, две скорлупки!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ыплено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белый до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до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-то застучало в не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н разбился, и оттуд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ыбежало чудо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теплое, тако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стое и золотое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 Чуковский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ведь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гуля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отдыхае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6"/>
        <w:gridCol w:w="61"/>
        <w:gridCol w:w="197"/>
        <w:gridCol w:w="4266"/>
      </w:tblGrid>
      <w:tr>
        <w:trPr/>
        <w:tc>
          <w:tcPr>
            <w:tcW w:w="3787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сь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лап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лют за пятки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ь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ужку он важно броди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ы сухим выходи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красные ботин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 мягкие перинки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Кононова 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ка с утятам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по речке, по водиц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 лодок вереница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корабль ид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ою их вед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 нет у малых лодок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ораблик больно ходок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взад, вперед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ватагу повернет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ш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зверь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е шуб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хвосты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ькие глаз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енькие зубки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йк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 с горуш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в ушки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ц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рыжок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пушок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глазок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ц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, что за шапка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 целая охапк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 бегает в бору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волов грызет кору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ц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лазый, маленьки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й шубке, в валенках.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ц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, беленьки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очку прыг-прыг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ежочку тык-тык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 высоких толстых сосен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бятишек шишку бросил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усты через пенек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лькнул как огонек?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рутнева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ка узнаем мы с тобо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ум таким приметам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шубке серенькой зимо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рыжей шубке – летом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не дупло, в дупле тепло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в дупле живет в тепле?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веселенький зверек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 с елки на дубок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упле живет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орешки грызет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голки и булавки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зают из-под лавк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они глядя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 они хотят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ок свернетс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зять не дается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и лежали, лежали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од стол убежали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ы иголки для шитья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ужны иголки для житья?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и круглый, а не мяч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а не видно, а кусач.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-жу, жу-жу,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на ветке сижу.</w:t>
            </w:r>
          </w:p>
        </w:tc>
      </w:tr>
      <w:tr>
        <w:trPr/>
        <w:tc>
          <w:tcPr>
            <w:tcW w:w="3984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пард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в клетке, то приятен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уре много черных пятен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ищный зверь, хотя немножк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в и тигр, похож на кошку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ч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ерелетных птиц черн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 пашню от червей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ч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проворн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т «крак», червякам враг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те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я не молоток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реву стучу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каждый уголо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хоч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 я в шапке красн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робат прекрасный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Кононова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те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дереву стуч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ка добыть хоч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и скрылся под корой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вно он будет мой!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ночь летает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й добыва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танет светл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летит в дупло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ть не по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тать не летает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 же тогд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тицей считают?</w:t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ветке сиж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тверж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твердо букву эт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ужжу весной и летом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вь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астер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или избу без углов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вейн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е, возле ел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остроен из игол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авой не виден он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ильцов в нем миллион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оч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 цветок и вдруг проснулся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пать не захоте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нулся, встрепенул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ился вверх и улетел. 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не шью, а ткань всегда тку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рылья, а не птиц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 нет, а не догонишь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 нет, а движется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 есть, а не летает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есть, а не мигает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к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ет наоборот, задом наперед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д водой хватает клешней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вижутся вперед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 наоборо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ожет два часа подряд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ремя пятиться наза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Растительный ми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5"/>
        <w:gridCol w:w="77"/>
        <w:gridCol w:w="75"/>
        <w:gridCol w:w="4083"/>
      </w:tblGrid>
      <w:tr>
        <w:trPr/>
        <w:tc>
          <w:tcPr>
            <w:tcW w:w="4092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и зол, хоть и мал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лнце стрелки выпуска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ломали стрелки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свистелк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апгир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олну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лили зернышк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стили солныш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лнышко сорвем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ерен собер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ерен соберем,</w:t>
            </w:r>
          </w:p>
        </w:tc>
      </w:tr>
      <w:tr>
        <w:trPr/>
        <w:tc>
          <w:tcPr>
            <w:tcW w:w="4167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его мы съе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плакаться успел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урец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 хлевец белых овец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к на лоскутке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заплат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на живот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ся на грядке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дилась я не слав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бела, кудря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юбит щи – меня в них ищ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Френкель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ась барыня на гряд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а в шумные шел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ля нее готовим кадк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пной соли полмешка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ш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зиста, шишковат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идет на стол он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ут весело ребят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, рассыпчата, вкусна!»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на ножке, в голове горошк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Фетисов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олнух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ось к солнц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донце.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джарим, погрызе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иедут гости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дадим по горсти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буз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 на мне зелен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рдце, как кумач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, как сахар, слад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ам похож на мяч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Благинина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чки арбуз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рбуза много груз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арбузу не обуз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утри весь-весь арбуз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 черных мокрых бус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о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в поле д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 дом зерн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позолочен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и заколочен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дом ходун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бе золотом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рнышк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клюй меня, друж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истый петушок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ю теплую уйд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лнцу колосом взойд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тогда таких, как я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целая семья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веселит, летом холоди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питает, зимой согревает.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ь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вырастают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енью опадают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блок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, румяно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 на ветке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меня взрослы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енькие детк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. Расс-Серебряная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блоко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е, румяное, с дерева упало –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 в рот попало.</w:t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иб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чкою крош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шляпка да ножка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дети – каждый в берет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зрослели – шляпы надели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ою на ножке толст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ою на ножке гладк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ричневою шапк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архатной подкладкой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. Расс-Серебряная </w:t>
            </w:r>
          </w:p>
        </w:tc>
      </w:tr>
      <w:tr>
        <w:trPr/>
        <w:tc>
          <w:tcPr>
            <w:tcW w:w="4092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дин раз в году наряжают?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кую, зеленую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или топор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кая, зелена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м приходит в дом. 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хожу с подаркам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щу огнями ярким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ная, забавная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год я главная!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з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Алена: платок зелен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стан, белый сарафан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 Ульяницкая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ех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, зрелый, загорелы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лся на зуб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лся на зуб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оться все не мо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пал под молот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нул раз – и треснул бок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х с тополе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снег! Просто сме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по городу лет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же он не тает? </w:t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синов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гриб стоит на кочк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м бархатном платочке?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рутнева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ая и черная смородин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стры летом зелен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ени одна красне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чернеет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год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зеленой, маленьк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я стала аленьк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лнце почернела 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 теперь я спелая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ршак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уванч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шарик пушист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ю в поле чист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унул ветер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ся стебелек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уванч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дин такой цвет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плетешь его в вен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подуй слегка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цветок – и нет цветк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Природа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230"/>
        <w:gridCol w:w="366"/>
        <w:gridCol w:w="3793"/>
      </w:tblGrid>
      <w:tr>
        <w:trPr/>
        <w:tc>
          <w:tcPr>
            <w:tcW w:w="4091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мы во двор идем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сыплются дожде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гами шелестят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тят… летят… летят…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год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ступеньку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парень молодо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венадцатой ступеньке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 старик сед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е горой, а в избе вод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– лежит, умрет – побежит</w:t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тает белой стае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ркает на лет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вездой прохладной тает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адони и во рт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солнышке румяны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уной он голуб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 ворот и в карманы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тает нам с тоб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белый, и мохнаты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шистый, как медведь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идай его лопат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его, ответь.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ло одеяло, мягкое, бело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напекло, одеяло утекло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черной тучей был снача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елым пухом лег на лес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л всю землю одеяло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 весне совсем исчез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ушистый, серебристы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укой его не тронь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капелькою чисто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ймаешь на ладонь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г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, да не сахар, ног нет, а идет. 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кой, осторожно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является ко мн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исует, как художник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зоры на окн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клен, а это – ив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альма предо мн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исует он красиво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й краскою одной!</w:t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жинк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звездочка такая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льто и на плат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квозная, вырезна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ожмешь – вода в руке?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жная баб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растили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нега слепили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носа ловко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и морковк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 угольки, губы – сучк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, большая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 такая?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ежный ком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егу покатите – я подраст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стре согреете – я пропаду. 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сень не промок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исла от воды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л он лужи в стек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снежными сады.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Косенко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оз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ук, без ног, а рисовать умеет.</w:t>
            </w:r>
          </w:p>
        </w:tc>
      </w:tr>
      <w:tr>
        <w:trPr/>
        <w:tc>
          <w:tcPr>
            <w:tcW w:w="4457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д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, как синее стекло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ко, весело, светло.</w:t>
            </w:r>
          </w:p>
          <w:p>
            <w:pPr>
              <w:pStyle w:val="Normal"/>
              <w:keepNext w:val="true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ульк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д крышей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воздь виси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взойдет, гвоздь упадет. 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ьюг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у, урчу, знать никого не хочу.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нькая шуба покрыла весь мир. 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це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ше лесу, что краше свету?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мом у дорожки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ит пол-лепешки.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уг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чудо-красота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ные ворот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сь на пути!.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ни въехать, ни войти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Ульяницкая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дуга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ворот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построил кто-то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ойти в них нелегко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ворота высоко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лся мастер то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он красок для ворот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дну, не две, не три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х семь, ты посмотри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рота эти звать?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их нарисовать?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9"/>
        <w:gridCol w:w="3791"/>
      </w:tblGrid>
      <w:tr>
        <w:trPr/>
        <w:tc>
          <w:tcPr>
            <w:tcW w:w="4459" w:type="dxa"/>
            <w:tcBorders/>
          </w:tcPr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носа вьется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руки не дается.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ит орлица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ридевять земел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распластал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застлала.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з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умела, нагремел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мыла и ушл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ды и огороды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округи полила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нь, костер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але нам помог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арил, картошку пек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хода он хорош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 собой не понесешь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нь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дотронувшись едв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ает в дым дрова?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онь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ть не жую, а все пожираю.</w:t>
            </w:r>
          </w:p>
          <w:p>
            <w:pPr>
              <w:pStyle w:val="Normal"/>
              <w:autoSpaceDE w:val="false"/>
              <w:spacing w:lineRule="auto" w:line="259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одевается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раздевается.</w:t>
            </w:r>
          </w:p>
        </w:tc>
      </w:tr>
    </w:tbl>
    <w:p>
      <w:pPr>
        <w:pStyle w:val="Normal"/>
        <w:autoSpaceDE w:val="false"/>
        <w:spacing w:lineRule="auto" w:line="259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9" w:before="120" w:after="60"/>
        <w:jc w:val="center"/>
        <w:rPr/>
      </w:pPr>
      <w:r>
        <w:rPr/>
        <w:t>Человек, дело его рук и окружающие его предметы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15"/>
        <w:gridCol w:w="3807"/>
      </w:tblGrid>
      <w:tr>
        <w:trPr/>
        <w:tc>
          <w:tcPr>
            <w:tcW w:w="4443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чок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пляшет, и по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удит, как самолет;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ежит бегом;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ужжит жуком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ч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нешь о стенку – а я отскочу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шь на землю – а я подскочу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з ладоней в ладони лечу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 лежать не хоч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ч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ет – поскач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шь – не плачет!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яч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инают, а он не плачет!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бросают – назад скачет!</w:t>
            </w:r>
          </w:p>
          <w:p>
            <w:pPr>
              <w:pStyle w:val="Normal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абан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 мал и пуза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говорит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крикливых ребят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заглушит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ршак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фель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ом несу в рук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дома на замк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ивут в доме том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, ручка и альбом.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авица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ли хлевец на пятеро овец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цы и перчат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мальчиков, пять чуланчиков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шлися мальчики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ные чуланчи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мальчик в свой чуланчик. 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ош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: кто мы?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сный день сидим мы дома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идет – у нас работа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ть-шлепать по болотам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у сидели, на мир глядел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ши держалис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2"/>
        <w:gridCol w:w="31"/>
        <w:gridCol w:w="3807"/>
      </w:tblGrid>
      <w:tr>
        <w:trPr/>
        <w:tc>
          <w:tcPr>
            <w:tcW w:w="4412" w:type="dxa"/>
            <w:tcBorders/>
          </w:tcPr>
          <w:p>
            <w:pPr>
              <w:pStyle w:val="Normal"/>
              <w:autoSpaceDE w:val="false"/>
              <w:spacing w:lineRule="auto" w:line="247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птицы на страницы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быль и небылицы.</w:t>
            </w:r>
          </w:p>
          <w:p>
            <w:pPr>
              <w:pStyle w:val="Normal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яр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на краешке с опаской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лезо красит краской;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в руках ведро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списан он пестро.</w:t>
            </w:r>
          </w:p>
          <w:p>
            <w:pPr>
              <w:pStyle w:val="Normal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ти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ей Катюш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на макушк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уки, не птич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 две косички.</w:t>
            </w:r>
          </w:p>
          <w:p>
            <w:pPr>
              <w:pStyle w:val="Normal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еж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естрички, две плетен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вечьей пряжи тонкой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улять – их надевать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мерзли пять да пять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Рождественская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т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под крыши крыш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дождик вышла.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бли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 имеет, а зубной боли не знает</w: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ебешо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й, зубастый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епился в чуб вихрастый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лк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яла, ныряла да хвост потеряла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олка с ниткой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стальной, хвост льняной.</w:t>
            </w:r>
          </w:p>
          <w:p>
            <w:pPr>
              <w:pStyle w:val="Normal"/>
              <w:keepNext w:val="true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ерсто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головк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льце сиди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ми глаз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стороны глядит.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Бояршинов </w:t>
            </w:r>
          </w:p>
          <w:p>
            <w:pPr>
              <w:pStyle w:val="Normal"/>
              <w:keepNext w:val="tru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ви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то за простачок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 у двери на бочок?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, молча на порог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щает наши ноги. </w:t>
            </w:r>
          </w:p>
          <w:p>
            <w:pPr>
              <w:pStyle w:val="Normal"/>
              <w:autoSpaceDE w:val="false"/>
              <w:spacing w:lineRule="auto" w:line="247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почка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нет, моргн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зырек нырн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зырек под потолок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– в комнате денек!</w:t>
            </w:r>
          </w:p>
        </w:tc>
      </w:tr>
      <w:tr>
        <w:trPr/>
        <w:tc>
          <w:tcPr>
            <w:tcW w:w="4443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ж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пуста быва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бя я забыва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огда несу ед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рта я не пройду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тун Егор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ся за уборку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яс по комнате поше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нулся – чистый пол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тали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и твои намаж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ищу им бо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что не узнаешь даж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умазых башма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беречь – мне обещай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мажу? – Угадай!</w:t>
            </w:r>
          </w:p>
        </w:tc>
        <w:tc>
          <w:tcPr>
            <w:tcW w:w="38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б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Акулин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а гулять по спин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 она гуля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ка розовою стала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нн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т теплая волн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лною белизн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, вспомнит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море в комнате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возд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ют Ермилк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сил по затыл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 не плач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ожку прячет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3822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 громадный повалю 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не хваст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хочешь, распилю 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, зубастая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Лифшиц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пат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емлю копала – ничуть не уста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мной копал, то и устал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нут меня ребятки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ждь пойдет на грядки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то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линным носом жив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осом качн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вода потечет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нитофо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дал его не в клет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гнезде и не на вет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 столике стоя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слышал, повторял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Сандлер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зор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дом – одно окн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в окне кино!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рип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вырезана, гладко вытесан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-заливается. Как называется?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бе – изба, на избе – труб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умело в избе, загудело в труб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пламя народ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ушить не идет. 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аре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лась, как гармош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печка под окошк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а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ется стрелка туда и сюд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ет нам север и юг без труда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Мус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проводный кран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одыру я родн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и, открой меня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одною водою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 я тебя умою.</w:t>
            </w:r>
          </w:p>
          <w:p>
            <w:pPr>
              <w:pStyle w:val="Normal"/>
              <w:keepNext w:val="true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нки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насыпало снежка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жу коня-дружк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евочку-узду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ор коня вед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ки вниз на нем леч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зад его тащу.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 Торнопольская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ьки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нтись сталь. Покатись вдаль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осипед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 при помощи двух ног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сидит на мне ездок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га в его руках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 я лишь на бег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секунды не могу.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  <w:p>
            <w:pPr>
              <w:pStyle w:val="Normal"/>
              <w:keepNext w:val="true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очка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у Галочки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чка на палоч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в ру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иточка в реке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ли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-вниз, вверх-вниз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ться хочешь – на нас садись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мак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ачалка и кровать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на нем лежать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саду или в лесу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ает на весу.</w:t>
            </w:r>
          </w:p>
          <w:p>
            <w:pPr>
              <w:pStyle w:val="Normal"/>
              <w:autoSpaceDE w:val="false"/>
              <w:spacing w:lineRule="auto" w:line="24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юкзак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мня висят на мн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арманы на спин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в поход идешь со мно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исну за спино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3"/>
        <w:gridCol w:w="31"/>
        <w:gridCol w:w="3776"/>
      </w:tblGrid>
      <w:tr>
        <w:trPr/>
        <w:tc>
          <w:tcPr>
            <w:tcW w:w="444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шю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 я весь белый-бел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ольшой и очень смелы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воздуху лета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лаков людей спускаю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Демьян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езд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, мчится железный коне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езу железо грем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клубится, несется дым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, мчится железный конек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любое время год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любую непогод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, в час люб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зу вас под землей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ны у машин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тыре ноги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ли сапог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надева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обувь надувать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Ширш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фор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о с краю улицы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ном сапог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ело трехглазо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ашины движу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шлись пут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лиц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ям перейт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Сандлер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оход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ке домок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убы дым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уб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на крыше всех выш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ымом пышет.</w:t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оход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без колес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чудо-паровоз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ума ли он сошел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по морю пошел!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д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т воз без коле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и не оставляет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д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е поплыл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 с собой взяла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одная лод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дой железный к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и ночью кит не сп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и ночью под вод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т твой покой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Демьянов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а на ве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 чудо-великан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делом он увлекс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к реки улегс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му, забыв о чуд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т реку люд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Сандлер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ящ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домик у воро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, кто в нем жив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ца узкая под крышей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ля белки, не для мыш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ля вешнего жильца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ливого сквор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у дверь влетают вест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часа проводят вмест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лго не гостят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стороны летят!</w:t>
            </w:r>
          </w:p>
        </w:tc>
      </w:tr>
      <w:tr>
        <w:trPr/>
        <w:tc>
          <w:tcPr>
            <w:tcW w:w="447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ая шапоч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девочку очень любил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у красную ей подари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имя забыла сво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, подскажите имя ее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 поросен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круглый, пятачк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в земле удобно рытьс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 маленький, крючком,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место туфелек – копытц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7"/>
        <w:gridCol w:w="4343"/>
      </w:tblGrid>
      <w:tr>
        <w:trPr/>
        <w:tc>
          <w:tcPr>
            <w:tcW w:w="39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 медвед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леса, на опушк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их живет в избушк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три стула и три круж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ровати, три подуш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 без подсказ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герои этой сказки?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их – и до чего ж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дружные похож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без подсказ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герои этой сказки? 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вариу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не стеклянный пруд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ыбачить не дают.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ывной календарь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тицы пролетаю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мерке в каждой стае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ицею летя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ротятся назад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Ульяницкая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ывной календар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вый год пришел он в д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румяным толстяк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 каждым днем терял он ве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онец совсем исчез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ршак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то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йкий я рабочи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чу я что есть моч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-деньско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ижу лежебо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ляется без прок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жму его к доск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как стукну по башке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ку спрячется бедняжк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видна его фуражка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хматист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дит сидя?</w:t>
            </w:r>
          </w:p>
        </w:tc>
        <w:tc>
          <w:tcPr>
            <w:tcW w:w="434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нт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 мной под дождик выше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го беру под крышу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тан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в саду среди пруд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м серебряным вода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льница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крыльями маш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лететь не может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тинок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думай над загадко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за носом пятка?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сь она за дело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зжала и запе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, ела дуб, дуб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ла зуб, зуб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юг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тняной стран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ке Простыне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 пароход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зад, то вперед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ним такая гладь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орщинки не видать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скажи словечко 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 xml:space="preserve">Живая азбука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3"/>
        <w:gridCol w:w="31"/>
        <w:gridCol w:w="62"/>
        <w:gridCol w:w="276"/>
        <w:gridCol w:w="4128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 морю, как матро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рыл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льбатрос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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м летом по гора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убе бегае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аран)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дет подземный ход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ом знает тольк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т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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ить врагам пришлось!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огами встретил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ось).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88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мне пошла кор-рона! –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каркае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рон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м из речки выхожу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 горжусь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лотенца обхожусь, –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че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усь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он причесался хоть раз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зывали б ег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икобраз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ытое в ро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а что не возьмет!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ы будь таким,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стюл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енот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ючках Ёж и Ёрш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разу разбереш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ёжится – то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Ёж)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ершится – 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Ёрш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ся со всеми 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мо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яду не надо? –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л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мея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-го! – кричит ребено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это – 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еребенок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а не пилит рыба-пила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ь не умеет рыба-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гла).</w:t>
            </w:r>
          </w:p>
        </w:tc>
        <w:tc>
          <w:tcPr>
            <w:tcW w:w="44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94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еркалом мальчишк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ит рожи, как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ртышк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езает в книжку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   (мишк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чки на пригорке чья-то нор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ут хозяйку норки тоже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рк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аренья наварили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 не говорил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! Чудеса!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ведала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ос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просыпается пастух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ьше пастуха встает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х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нку сорвал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е сказав «спасибо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-то уплыл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жлива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ыб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ло пел среди ветвей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а назвал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ловей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-то не до игр,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ядом броди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игр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крыша тече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малась калитк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дом ни за что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кине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литка).</w:t>
            </w:r>
          </w:p>
        </w:tc>
      </w:tr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упла листок пришпилен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живет там дяд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лин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как писать его портрет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ак легко меняет цве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бурый, то зеленый он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белый, он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   (хамелеон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ышел из пеленок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иться стал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ыпленок).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суров! Помягче – Львиц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ведь мягкий знак таится!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 твердый знак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ь мне враг и птица – враг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спрячусь я в подъезд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кто меня не съест!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, зверь он или птиц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рылья, а летать боится.</w:t>
            </w:r>
          </w:p>
        </w:tc>
      </w:tr>
      <w:tr>
        <w:trPr/>
        <w:tc>
          <w:tcPr>
            <w:tcW w:w="3846" w:type="dxa"/>
            <w:gridSpan w:val="3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е, покачай-ка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ла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чайк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ушла за тридевять земел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лугом загудел мохнатый…  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мель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вачу-ка! Проглочу-к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ает зубам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ука).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как же нам решить проблему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ь или птица – страус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му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хрюшки букву «Ю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ее не скажу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«Хрю»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ьтесь, куры! В небе ясн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й тенью кружит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стреб).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57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 Гамазкова</w:t>
      </w:r>
    </w:p>
    <w:p>
      <w:pPr>
        <w:pStyle w:val="Normal"/>
        <w:autoSpaceDE w:val="false"/>
        <w:spacing w:lineRule="auto" w:line="252" w:before="0" w:after="0"/>
        <w:ind w:firstLine="57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. Григорьева </w:t>
      </w:r>
    </w:p>
    <w:p>
      <w:pPr>
        <w:pStyle w:val="Normal"/>
        <w:autoSpaceDE w:val="false"/>
        <w:spacing w:lineRule="auto" w:line="252" w:before="0" w:after="0"/>
        <w:ind w:firstLine="57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7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Очень вкусный пирог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4"/>
        <w:gridCol w:w="4206"/>
      </w:tblGrid>
      <w:tr>
        <w:trPr/>
        <w:tc>
          <w:tcPr>
            <w:tcW w:w="4044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хотел устроить ба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гостей к себе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(позвал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 муку, купил творо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ек рассыпчат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ирог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, ножи и вилки тут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что-то гост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иду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дал, пока хватило си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кусочек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кусил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одвинул стул и се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есь пирог в минуту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ъел)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гости подош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даже крошек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нашли).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Животный ми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0"/>
        <w:gridCol w:w="62"/>
        <w:gridCol w:w="168"/>
        <w:gridCol w:w="3960"/>
      </w:tblGrid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короне красн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одит, как корол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ы ежечасн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изволь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ут! Я на чеку-у-у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х вас допеку-у-у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ули дети. Свет поту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и, горластеньки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ту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одит, голову задрав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ому, что важный граф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ому, что гордый нрав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у, что он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ираф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, под щебет, звон и свис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 лесной телеграфист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óво, дрозд-приятель!»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вит подпись – …  (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ятел»).</w:t>
            </w:r>
          </w:p>
        </w:tc>
      </w:tr>
      <w:tr>
        <w:trPr/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вырос в десять раз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с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икобраз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ала с самого утра: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-р-ра! Пор-р-ра!» А что – пора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с ней моро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трещи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рок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хищница болтлив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ата, суетлив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тунья, белобок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овут е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рока).</w:t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лесу, заметьте, дет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очные сторож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й боятся этих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и прячутся, дрож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ж суров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ы 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вы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ле он строит до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 жить не страшно в нем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кругом и красот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акая высот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хозяин не боится</w:t>
            </w:r>
          </w:p>
        </w:tc>
      </w:tr>
      <w:tr>
        <w:trPr/>
        <w:tc>
          <w:tcPr>
            <w:tcW w:w="4290" w:type="dxa"/>
            <w:gridSpan w:val="3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яди на молодцов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 и бой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ут со всех сторо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трой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дин споткнулся вдруг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яжелой нош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шит на помощь друг,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народ хороший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боты, хоть убе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ь не може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равей)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лы крутой скатиться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огучие крыл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хозяин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л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ахнула сперв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какие кружев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пала в кружев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пала голов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яжка, словно в тин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ла в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утине).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Растительный мир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9"/>
        <w:gridCol w:w="3961"/>
      </w:tblGrid>
      <w:tr>
        <w:trPr/>
        <w:tc>
          <w:tcPr>
            <w:tcW w:w="428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я сахарной зовус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т дождя я не размок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, кругла, сладка на вкус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ли вы? 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вёкл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накомы с нами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, как плам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днофамильц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лкими гвоздям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уйтесь диким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м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воздик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среди букаше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ся переполох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снил семью ромаше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ертополох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и молодо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 стал седой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нечка через дв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ысела голо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чу-ка в карманчик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дуванчи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 xml:space="preserve">человек и окружающие его предметы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, мои друзь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ать никак нельзя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вязно в ясный ден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 нами броди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нь)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а падают зимою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жатся над землею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пушин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нежин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2"/>
        <w:gridCol w:w="92"/>
        <w:gridCol w:w="4036"/>
      </w:tblGrid>
      <w:tr>
        <w:trPr/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чего же скучно, братц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ужой спине кататься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бы кто мне пару но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ам я бегать мог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такой исполнил танец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нельзя, я – школьный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ранец.)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сказала тихо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литься я не сме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я не солнце</w:t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резинка, братцы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й враг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я столковатьс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 ника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я кота и кошк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на прошлась немножко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т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 хорошую картинку</w:t>
            </w:r>
          </w:p>
        </w:tc>
      </w:tr>
      <w:tr>
        <w:trPr/>
        <w:tc>
          <w:tcPr>
            <w:tcW w:w="4214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же не лун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стараюсь очень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, как уме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жизнь была светле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включен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аться и нам б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сказу скромно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ампы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чудо! Он со вкусом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ушать пыль и мусор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ужжит, как сотня ос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яг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ылесос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есный-тесный дом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сестричек жмутся в нем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бая из сестер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спыхнуть, как костер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ути с сестричкам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нькими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ичками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у нас четыре нож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мышки и не кош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мы все имеем спинк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овцы и не свин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кони, хоть на нас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адились сотни раз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оги отдохнул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и-ка ты н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уле)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шь!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овсю ругал резинку…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рандаш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т мастериц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елку да по ситц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л ее шажок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ется он – стежок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 не согласитс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лежать без толк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 мастерицу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рдную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голку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ежу на мест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вая рт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е, скажу по чести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пустот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, скорей бы лето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ди будут клас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предметы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ю большую пасть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, видно, от рождень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характер дан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 движень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 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емодан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су в себе водицу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водица пригоди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упаться без хлопо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допровод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4:00Z</dcterms:created>
  <dc:creator>Андрей Викторович</dc:creator>
  <dc:description/>
  <cp:keywords/>
  <dc:language>en-US</dc:language>
  <cp:lastModifiedBy>Андрей Викторович</cp:lastModifiedBy>
  <dcterms:modified xsi:type="dcterms:W3CDTF">2010-03-15T18:04:00Z</dcterms:modified>
  <cp:revision>2</cp:revision>
  <dc:subject/>
  <dc:title/>
</cp:coreProperties>
</file>