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ЦЕЛЕПОЛАГАНИЕ   ВОСПИТАНИЯ И СТРУКТУРА УПРАВЛЕНИЯ ВОСПИТАТЕЛЬНЫМ ПРОЦЕС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школы в 2013-2014 учебном году обозначил в образовательно - воспитательной работе с обучающимися, что образ выпускника основной и средней школы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 выпускника основ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Коммуникативный потенциал: эмпатия, коммуникативность, толерантность, умения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 Художественно 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 выпускника средней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Коммуникативный потенциал: коммуникативность, культура общения, признание ценности гармоничных отношений между люд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Художественно-эстетический потенциал: высокая креативность, способность к самореализации, осознанные познавательные интересы и стремление их реализ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Физический потенциал: здоровый образ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-2014 учебном году в системе воспитательной работы школы определены три основные цели воспитания и, соответственно, обозначены блоки задач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Идеальная цель (идеал, к которому стремится школа): 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Результативная цель (прогнозируемый результат, выраженный в желаемом образе выпускника и который планируется достичь за определенный промежуток времени): 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цессуальная цель (проектное состояние воспитательного процесса, необходимое для формирования желаемых качеств выпускника): 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новый учебный год: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общение школьников к ведущим духовным ценностям своего народа к его национальной культуре, языку, традициям и обычая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Я ЭТИХ ЦЕЛЕЙ И ЗАДАЧ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Развитие различных форм ученического самоуправ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ИСТЕМА РАБОТЫ С КЛАССНЫМИ РУКОВ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знакомить классных руководителей с направлениями воспитательной систем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классных руководителей с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классных руководителей в воспитательной рабо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коммуникативные умения педагогов, умение работать в системе «учитель – ученик - р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спитательной работы школ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на 201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3</w:t>
      </w:r>
      <w:r>
        <w:rPr>
          <w:rFonts w:cs="Times New Roman" w:ascii="Times New Roman" w:hAnsi="Times New Roman"/>
          <w:i/>
          <w:sz w:val="36"/>
          <w:szCs w:val="36"/>
        </w:rPr>
        <w:t xml:space="preserve"> – 201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4</w:t>
      </w:r>
      <w:r>
        <w:rPr>
          <w:rFonts w:cs="Times New Roman" w:ascii="Times New Roman" w:hAnsi="Times New Roman"/>
          <w:i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роприятия  (КТ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8"/>
        <w:gridCol w:w="1843"/>
        <w:gridCol w:w="1578"/>
        <w:gridCol w:w="23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ровед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рвого зв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рук 1 к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ску Т.В.</w:t>
            </w:r>
          </w:p>
          <w:p>
            <w:pPr>
              <w:pStyle w:val="Normal"/>
              <w:jc w:val="both"/>
              <w:rPr/>
            </w:pPr>
            <w:r>
              <w:rPr/>
              <w:t>Тимонова Т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Т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огомолова С.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рабае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 –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-23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ённый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Т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 «Звенит звонок в последний 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кл.рук.11 к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 «Я на школьный бал последний пригласил т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lang w:val="en-US"/>
        </w:rPr>
        <w:t xml:space="preserve">   </w:t>
      </w: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026"/>
        <w:gridCol w:w="1464"/>
        <w:gridCol w:w="2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ветственный за про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 – концертная програм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школьных библиотек (викторин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ску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 «Осенний калейдоскоп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вящение в первоклассн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н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 рисунков ко Дню матер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на лучшую стенгазету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На лучшую елочную игрушку «Делай с нам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 «Они сражались за Родин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жатая 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ску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т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лавянской письменности и культ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и правовое воспитание школьник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026"/>
        <w:gridCol w:w="1464"/>
        <w:gridCol w:w="24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тветственный </w:t>
            </w:r>
            <w:r>
              <w:rPr>
                <w:b/>
                <w:i/>
                <w:lang w:val="en-US"/>
              </w:rPr>
              <w:t xml:space="preserve">за </w:t>
            </w:r>
            <w:r>
              <w:rPr>
                <w:b/>
                <w:i/>
              </w:rPr>
              <w:t>про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охране памятника воинам-землякам, павшим в годы В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детской организации «Юная Росс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ожат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сячник гражданской </w:t>
            </w:r>
            <w:r>
              <w:rPr>
                <w:lang w:val="en-US"/>
              </w:rPr>
              <w:t>защиты детей</w:t>
            </w:r>
            <w:r>
              <w:rPr/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отря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 (праздник , конкурс рисунков)</w:t>
            </w:r>
          </w:p>
          <w:p>
            <w:pPr>
              <w:pStyle w:val="Normal"/>
              <w:jc w:val="both"/>
              <w:rPr/>
            </w:pPr>
            <w:r>
              <w:rPr/>
              <w:t>« Мы разные, но мы вмест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День прав челове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о героизме защитников Родины в Отечественной войне 1812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Военно-патриотического воспитания»</w:t>
            </w:r>
          </w:p>
          <w:p>
            <w:pPr>
              <w:pStyle w:val="Normal"/>
              <w:jc w:val="both"/>
              <w:rPr/>
            </w:pPr>
            <w:r>
              <w:rPr/>
              <w:t>- Линейка – открытие месячника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 « С праздником, защитники Отечества!»</w:t>
            </w:r>
          </w:p>
          <w:p>
            <w:pPr>
              <w:pStyle w:val="Normal"/>
              <w:jc w:val="both"/>
              <w:rPr/>
            </w:pPr>
            <w:r>
              <w:rPr/>
              <w:t>- Дни тимуровской заботы</w:t>
            </w:r>
          </w:p>
          <w:p>
            <w:pPr>
              <w:pStyle w:val="Normal"/>
              <w:jc w:val="both"/>
              <w:rPr/>
            </w:pPr>
            <w:r>
              <w:rPr/>
              <w:t>- Акция «Письмо солдату»</w:t>
            </w:r>
          </w:p>
          <w:p>
            <w:pPr>
              <w:pStyle w:val="Normal"/>
              <w:jc w:val="both"/>
              <w:rPr/>
            </w:pPr>
            <w:r>
              <w:rPr/>
              <w:t>- Акция «Поздравь защитника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Зарница – игра на местности</w:t>
            </w:r>
          </w:p>
          <w:p>
            <w:pPr>
              <w:pStyle w:val="Normal"/>
              <w:jc w:val="both"/>
              <w:rPr/>
            </w:pPr>
            <w:r>
              <w:rPr/>
              <w:t>- Стрельба из пневматической винтовки</w:t>
            </w:r>
          </w:p>
          <w:p>
            <w:pPr>
              <w:pStyle w:val="Normal"/>
              <w:jc w:val="both"/>
              <w:rPr/>
            </w:pPr>
            <w:r>
              <w:rPr/>
              <w:t>- Смотр строя и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  <w:t>- Военно-спортивный вечер для юнош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-22.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космонавтики </w:t>
            </w:r>
          </w:p>
          <w:p>
            <w:pPr>
              <w:pStyle w:val="Normal"/>
              <w:jc w:val="both"/>
              <w:rPr/>
            </w:pPr>
            <w:r>
              <w:rPr/>
              <w:t>«Человек поднялся в небо»</w:t>
            </w:r>
          </w:p>
          <w:p>
            <w:pPr>
              <w:pStyle w:val="Normal"/>
              <w:jc w:val="both"/>
              <w:rPr/>
            </w:pPr>
            <w:r>
              <w:rPr/>
              <w:t>«Через тернии к звездам» - выставка рисун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-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нин А.В.</w:t>
            </w:r>
          </w:p>
          <w:p>
            <w:pPr>
              <w:pStyle w:val="Normal"/>
              <w:jc w:val="both"/>
              <w:rPr/>
            </w:pPr>
            <w:r>
              <w:rPr/>
              <w:t>Бунеску Т.В.</w:t>
            </w:r>
          </w:p>
          <w:p>
            <w:pPr>
              <w:pStyle w:val="Normal"/>
              <w:jc w:val="both"/>
              <w:rPr/>
            </w:pPr>
            <w:r>
              <w:rPr/>
              <w:t>Вислогузов А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еча памя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Формирование потребности к здоровому образу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98"/>
        <w:gridCol w:w="1134"/>
        <w:gridCol w:w="1559"/>
        <w:gridCol w:w="26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Ответственный за провед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а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Безопасност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«Внимание-дети!»,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ель физ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зидентские состяз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и диспуты, посвященные профилактике заболеваний 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 ЗД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дневные военно-полевые сборы для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зможности принять участие в районных соревнованиях среди сельских школьников, а также в товарищеских встречах по спортивным видам со школами с. Вяжля, с.Белгаза, с.Елизаве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 журнал «Пять минут о здоровье» «Ущерб, нанесенный алкоголем» ( с показом пре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собенности переход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О.В.-фельдше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ПИД- профил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О.В.-фельдше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Жизнь без сигарет, наркотиков, алког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Что это – гри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Инфекции, передаваемые половым пу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медработником «Вредные привычки у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Вредить здоровью глу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Подсевшие на иг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sz w:val="28"/>
          <w:szCs w:val="28"/>
        </w:rPr>
        <w:t>Предупреждение и профилактика наркоман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и преступлений среди детей и подро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6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299"/>
        <w:gridCol w:w="1620"/>
        <w:gridCol w:w="250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тветственный за провед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спектора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меся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облемы наркомании среди молодежи и способы ее профилак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илактики правонарушений и преступлений среди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четверг каждого меся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биль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спектора ПДН по охране прав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ДН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г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Д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борьбы с вредными привыч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54"/>
        <w:gridCol w:w="952"/>
        <w:gridCol w:w="1620"/>
        <w:gridCol w:w="2357"/>
      </w:tblGrid>
      <w:tr>
        <w:trPr>
          <w:trHeight w:val="5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ровед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го самоуправления в шко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час «Все ли мы знаем о профессия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а рабо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офессии – дело серьез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ые востребованные професси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9"/>
        <w:gridCol w:w="1802"/>
        <w:gridCol w:w="2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по пла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одительского комитета школы по пла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семье «трудных» учащихся и неблагополучных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по изучению уровня воспита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собрание «О внесении изменений в закон Саратовской области «О мерах по защите нравственности детей в Саратовской обла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Собрание «Особенности питания подростков во время экзаменов, при интенсивных учебных нагрузка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фельдш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отдыха « Только раз в году»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е вечера «Дети +родители+учитель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летней трудовой практики и отдыха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8"/>
        <w:gridCol w:w="983"/>
        <w:gridCol w:w="1449"/>
        <w:gridCol w:w="2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Меропри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актива детски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невные походы на прир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зависимости «Широка страна моя родна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работа на пришкольном участ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приш. уча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КФ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 деятельности детск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ая Россия» - «Я и мое 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761"/>
        <w:gridCol w:w="2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ДОО «Юная Росс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ОО «Ю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я малая Род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ОО «Ю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Браво!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вогодних представлений и празд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твори чудо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- 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ОО «Ю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Марш юных патриотов»:</w:t>
            </w:r>
          </w:p>
          <w:p>
            <w:pPr>
              <w:pStyle w:val="Normal"/>
              <w:jc w:val="both"/>
              <w:rPr/>
            </w:pPr>
            <w:r>
              <w:rPr/>
              <w:t>- Линейка – открытие акции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 « С праздником, защитники Отечества!»</w:t>
            </w:r>
          </w:p>
          <w:p>
            <w:pPr>
              <w:pStyle w:val="Normal"/>
              <w:jc w:val="both"/>
              <w:rPr/>
            </w:pPr>
            <w:r>
              <w:rPr/>
              <w:t>- Дни тимуровской заботы</w:t>
            </w:r>
          </w:p>
          <w:p>
            <w:pPr>
              <w:pStyle w:val="Normal"/>
              <w:jc w:val="both"/>
              <w:rPr/>
            </w:pPr>
            <w:r>
              <w:rPr/>
              <w:t>- Акция «Письмо солдату»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спортивный праздник «Служу России» районный смотр строевой песни</w:t>
            </w:r>
          </w:p>
          <w:p>
            <w:pPr>
              <w:pStyle w:val="Normal"/>
              <w:jc w:val="both"/>
              <w:rPr/>
            </w:pPr>
            <w:r>
              <w:rPr/>
              <w:t>- Акция «Поздравь защитника Отечеств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ОО «Юная Россия»</w:t>
            </w:r>
          </w:p>
          <w:p>
            <w:pPr>
              <w:pStyle w:val="Normal"/>
              <w:jc w:val="both"/>
              <w:rPr/>
            </w:pPr>
            <w:r>
              <w:rPr/>
              <w:t>Ц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-СОШ</w:t>
            </w:r>
          </w:p>
          <w:p>
            <w:pPr>
              <w:pStyle w:val="Normal"/>
              <w:jc w:val="both"/>
              <w:rPr/>
            </w:pPr>
            <w:r>
              <w:rPr/>
              <w:t>МОУ-СОШ</w:t>
            </w:r>
          </w:p>
          <w:p>
            <w:pPr>
              <w:pStyle w:val="Normal"/>
              <w:jc w:val="both"/>
              <w:rPr/>
            </w:pPr>
            <w:r>
              <w:rPr/>
              <w:t>ДЮСШ</w:t>
            </w:r>
          </w:p>
          <w:p>
            <w:pPr>
              <w:pStyle w:val="Normal"/>
              <w:jc w:val="both"/>
              <w:rPr/>
            </w:pPr>
            <w:r>
              <w:rPr/>
              <w:t>ЦЮТТ</w:t>
            </w:r>
          </w:p>
          <w:p>
            <w:pPr>
              <w:pStyle w:val="Normal"/>
              <w:jc w:val="both"/>
              <w:rPr/>
            </w:pPr>
            <w:r>
              <w:rPr/>
              <w:t>МОУ-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кадр» - районный фестиваль любительских видеофильмов</w:t>
            </w:r>
          </w:p>
          <w:p>
            <w:pPr>
              <w:pStyle w:val="Normal"/>
              <w:jc w:val="both"/>
              <w:rPr/>
            </w:pPr>
            <w:r>
              <w:rPr/>
              <w:t>День первый  - открытие, просмотр</w:t>
            </w:r>
          </w:p>
          <w:p>
            <w:pPr>
              <w:pStyle w:val="Normal"/>
              <w:jc w:val="both"/>
              <w:rPr/>
            </w:pPr>
            <w:r>
              <w:rPr/>
              <w:t>День второй – закрытие, подведение итогов, церемония награждения побед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своими руками» - районный конкурс детского прикладного творч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ый цветок»- городской праздник, посвященный Дню работников пожарной охр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Ю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стрельбе, посвященные Дню поб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Ю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колесо» районный конкурс юных инспекторов дорожного 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Ю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ча памяти» - районная акция, посвященная Дню поб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ОО «Юная Россия», Ц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актива «Юной Росс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 авгу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ОО «Юная Россия», Ц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. Конкурс рисунка на асфальт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5:00Z</dcterms:created>
  <dc:creator>Admin</dc:creator>
  <dc:description/>
  <cp:keywords/>
  <dc:language>en-US</dc:language>
  <cp:lastModifiedBy>Андрей и Наталья</cp:lastModifiedBy>
  <cp:lastPrinted>2012-11-07T15:21:00Z</cp:lastPrinted>
  <dcterms:modified xsi:type="dcterms:W3CDTF">2014-02-09T08:07:00Z</dcterms:modified>
  <cp:revision>3</cp:revision>
  <dc:subject/>
  <dc:title/>
</cp:coreProperties>
</file>