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28.png" ContentType="image/png"/>
  <Override PartName="/word/media/image31.wmf" ContentType="image/x-wmf"/>
  <Override PartName="/word/media/image4.png" ContentType="image/png"/>
  <Override PartName="/word/media/image27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12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Л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048125" cy="1133475"/>
            <wp:effectExtent l="0" t="0" r="0" b="0"/>
            <wp:docPr id="1" name="Рисунок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Веселые стих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хвойного крас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хвостая лиса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комарика лови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ой лоб себе разбил. 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ь, ливень льет везд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 птенчики в гнезде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дома посид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да не улетит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Виеру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по морю плыву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еслами гребут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Марша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очка над озером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 в тумане розовом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т опилки белы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т из-под пил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лотник делае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и пол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мы по лесу ш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алаш лесной наш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шалаш, как раз для нас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ожий лаз.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Степан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короговорки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мели мы налима нашл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ёня лез по лесенке, срывал Лёня персик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юди хлеб в полях лелеют, сил для хлеба не жалеют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ара у Ляли играет на роял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/>
      </w:pPr>
      <w:r>
        <w:rPr/>
        <w:t>И г р а 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3992"/>
      </w:tblGrid>
      <w:tr>
        <w:trPr/>
        <w:tc>
          <w:tcPr>
            <w:tcW w:w="425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олк в густом лес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тил рыжую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су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на болоте все ее найдет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еленая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ш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а. Кто это?..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>(Лягушка)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том поле у березк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егу видны полос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ла лиса поближе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бежали чьи-т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ыжи)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апги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6"/>
        <w:gridCol w:w="4384"/>
      </w:tblGrid>
      <w:tr>
        <w:trPr/>
        <w:tc>
          <w:tcPr>
            <w:tcW w:w="386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плутов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голов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й хвост-крас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это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с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-тихо снег ид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нег, мохнат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чистим снег и лед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дворе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опатой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амейке у ворот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горько слезы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ьет)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я, дождь, весел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ю дружим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нам бегать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иком по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лужам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мы и в болот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везде всегда найдете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е, на опуш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зеленые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ягушки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ил плакать всех вокру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ь он и не драчун, а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ук)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Волшебная цепочк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е в словах только одну букву, но так, чтобы новые слова начинались тоже с буквы «л»: ливер (</w:t>
      </w:r>
      <w:r>
        <w:rPr>
          <w:rFonts w:cs="Times New Roman" w:ascii="Times New Roman" w:hAnsi="Times New Roman"/>
          <w:i/>
          <w:iCs/>
          <w:sz w:val="28"/>
          <w:szCs w:val="28"/>
        </w:rPr>
        <w:t>лидер</w:t>
      </w:r>
      <w:r>
        <w:rPr>
          <w:rFonts w:cs="Times New Roman" w:ascii="Times New Roman" w:hAnsi="Times New Roman"/>
          <w:sz w:val="28"/>
          <w:szCs w:val="28"/>
        </w:rPr>
        <w:t>), лодка (</w:t>
      </w:r>
      <w:r>
        <w:rPr>
          <w:rFonts w:cs="Times New Roman" w:ascii="Times New Roman" w:hAnsi="Times New Roman"/>
          <w:i/>
          <w:iCs/>
          <w:sz w:val="28"/>
          <w:szCs w:val="28"/>
        </w:rPr>
        <w:t>ложка</w:t>
      </w:r>
      <w:r>
        <w:rPr>
          <w:rFonts w:cs="Times New Roman" w:ascii="Times New Roman" w:hAnsi="Times New Roman"/>
          <w:sz w:val="28"/>
          <w:szCs w:val="28"/>
        </w:rPr>
        <w:t>), лото (</w:t>
      </w:r>
      <w:r>
        <w:rPr>
          <w:rFonts w:cs="Times New Roman" w:ascii="Times New Roman" w:hAnsi="Times New Roman"/>
          <w:i/>
          <w:iCs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>), лепта (</w:t>
      </w:r>
      <w:r>
        <w:rPr>
          <w:rFonts w:cs="Times New Roman" w:ascii="Times New Roman" w:hAnsi="Times New Roman"/>
          <w:i/>
          <w:iCs/>
          <w:sz w:val="28"/>
          <w:szCs w:val="28"/>
        </w:rPr>
        <w:t>лента</w:t>
      </w:r>
      <w:r>
        <w:rPr>
          <w:rFonts w:cs="Times New Roman" w:ascii="Times New Roman" w:hAnsi="Times New Roman"/>
          <w:sz w:val="28"/>
          <w:szCs w:val="28"/>
        </w:rPr>
        <w:t>), лик (</w:t>
      </w:r>
      <w:r>
        <w:rPr>
          <w:rFonts w:cs="Times New Roman" w:ascii="Times New Roman" w:hAnsi="Times New Roman"/>
          <w:i/>
          <w:iCs/>
          <w:sz w:val="28"/>
          <w:szCs w:val="28"/>
        </w:rPr>
        <w:t>лук, люк, ла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ите в словах первую букву и получите но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лей – пей – бей; лепка – репка – щепка; лом – том – дом – сом – ком; лак – мак – рак – бак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Составь слова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 w:before="0" w:after="0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71700" cy="1095375"/>
            <wp:effectExtent l="0" t="0" r="0" b="0"/>
            <wp:docPr id="2" name="Рисунок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 : </w:t>
      </w:r>
      <w:r>
        <w:rPr>
          <w:rFonts w:cs="Times New Roman" w:ascii="Times New Roman" w:hAnsi="Times New Roman"/>
          <w:i/>
          <w:iCs/>
          <w:sz w:val="28"/>
          <w:szCs w:val="28"/>
        </w:rPr>
        <w:t>лоза, лопата, лоси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Лесенка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 w:before="120" w:after="60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52825" cy="1123950"/>
            <wp:effectExtent l="0" t="0" r="0" b="0"/>
            <wp:docPr id="3" name="Рисунок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россворд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590925" cy="2181225"/>
            <wp:effectExtent l="0" t="0" r="0" b="0"/>
            <wp:docPr id="4" name="Рисунок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 xml:space="preserve">Загадки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5"/>
        <w:gridCol w:w="41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дворником шага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ебаю снег круг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бятам помогаю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гору, строить д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опат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ла я солнце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 оконц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толку подвесил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дома весел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ампочк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дет во сто шуб од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го раздева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слезы пролива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ук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 с ветки золотые монет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Листья.)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лоски на снег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ю на бег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ечу от них стрел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и опять за мн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ыжи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нули с Егорушк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перышки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ил Егоруш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ь и без горюш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ук.) И. Демьян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– зелене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ет – желте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ит – черне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ст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орошки на зеленой ножке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Ландыш.)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е из земл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ы к солнцу пророс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Лук.)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Нестер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тич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ю снесла яичк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ук.)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13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М»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800475" cy="1257300"/>
            <wp:effectExtent l="0" t="0" r="0" b="0"/>
            <wp:docPr id="5" name="Рисунок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/>
        <w:t>Веселые стих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а и палочка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ими галочк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нятно сразу всем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ась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50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в лесу медведь нашел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меда, много пчел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 прыгает цветно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е передо мн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мячик очень мил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 он еще не бил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95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звестно всем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метро, там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Шибае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0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8"/>
        <w:gridCol w:w="3930"/>
      </w:tblGrid>
      <w:tr>
        <w:trPr/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глянь-ка! Две гор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две родных сестры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да-то торопила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инке проломила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ерь совсем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стала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анюхин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руки возьмем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аме улыбнем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словно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двое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здник майский днем пойде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чели –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качаться можно всем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арлапан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по утра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вердил упрямо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на свете ник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 моей мамы.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вшись за руки, мы встал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ожи стал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ись за руки друзь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азали: «Ты да я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ы». А между те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ась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Шибаев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Милу с мылом мыл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аз попало Миле мыл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Миле говорил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ердись, дочурка Мил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ержусь, – сказала Мила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лакиваю мыло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 Демьянов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слов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, мама, мухомор и ма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встретить нам легк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ёд, микстура, молоко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Буква «М»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ть трамвая? Не жел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втобус не сажусь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сяду на метро я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ро быстрее втро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 школы доберусь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 стой у остановок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 вместе мы войдем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светлый, в этот новы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ый дом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его узнаю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спутаю ни с чем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и, над ним, как знам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метро – больш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араховская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ловицы и поговорки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 строит, а война разрушает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 снега – много хлеб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о хотеть, надо умет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Чистоговорки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-ма-ма – дома я сам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-му-му – молоко кому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-мо-мо – едим эским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мы мы – прочитали мы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-ми-ми – поем ноту м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Кто больше?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помните, какая ягода начинается со звука [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] и заканчивается звуком [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i/>
          <w:iCs/>
          <w:sz w:val="28"/>
          <w:szCs w:val="28"/>
        </w:rPr>
        <w:t>(Малина, морошк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цветы, в названии которых есть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i/>
          <w:iCs/>
          <w:sz w:val="28"/>
          <w:szCs w:val="28"/>
        </w:rPr>
        <w:t>(Мак, маргаритка, мальва, ромашк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е продукты, в названии которых есть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i/>
          <w:iCs/>
          <w:sz w:val="28"/>
          <w:szCs w:val="28"/>
        </w:rPr>
        <w:t>(Мясо, маргарин, масло, макароны, манная крупа, молоко, мука, мандарины.)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/>
        <w:t>И г р а 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5"/>
        <w:gridCol w:w="351"/>
        <w:gridCol w:w="3884"/>
      </w:tblGrid>
      <w:tr>
        <w:trPr/>
        <w:tc>
          <w:tcPr>
            <w:tcW w:w="4366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ю зиму в шубе спа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 бурую соса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оснувшись, стал реве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зверь – лесно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дведь)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ном поле заяц белы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л, бегал, петли дела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за ним был тоже бе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этот заяц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л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олье, в каморке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 она в нор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малыш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это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ышк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много их быва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имой все вымираю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т, жужжат над ух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ни зовутся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ухи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тут в лесу талант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вец, и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узыкант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Таня громко плач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нила в речку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ячик)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на холоде лежа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т стужи не дрожа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етра с водой свеж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вают пляж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ржи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ет даль поле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ет солов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лый цвет оделся сад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 первые летя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 грохочет. Угада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 месяц это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й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щенка в воде и в мыл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часа мочалко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ыли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Доскажи фразу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ь ржет, а корова…   </w:t>
      </w:r>
      <w:r>
        <w:rPr>
          <w:rFonts w:cs="Times New Roman" w:ascii="Times New Roman" w:hAnsi="Times New Roman"/>
          <w:i/>
          <w:iCs/>
          <w:sz w:val="28"/>
          <w:szCs w:val="28"/>
        </w:rPr>
        <w:t>(мычит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ака лает, а кошка…   </w:t>
      </w:r>
      <w:r>
        <w:rPr>
          <w:rFonts w:cs="Times New Roman" w:ascii="Times New Roman" w:hAnsi="Times New Roman"/>
          <w:i/>
          <w:iCs/>
          <w:sz w:val="28"/>
          <w:szCs w:val="28"/>
        </w:rPr>
        <w:t>(мяучит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на светит, а звезды…   </w:t>
      </w:r>
      <w:r>
        <w:rPr>
          <w:rFonts w:cs="Times New Roman" w:ascii="Times New Roman" w:hAnsi="Times New Roman"/>
          <w:i/>
          <w:iCs/>
          <w:sz w:val="28"/>
          <w:szCs w:val="28"/>
        </w:rPr>
        <w:t>(мерцают).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Волшебная цепочка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ратите </w:t>
      </w:r>
      <w:r>
        <w:rPr>
          <w:rFonts w:cs="Times New Roman" w:ascii="Times New Roman" w:hAnsi="Times New Roman"/>
          <w:i/>
          <w:iCs/>
          <w:sz w:val="28"/>
          <w:szCs w:val="28"/>
        </w:rPr>
        <w:t>мышку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iCs/>
          <w:sz w:val="28"/>
          <w:szCs w:val="28"/>
        </w:rPr>
        <w:t>мис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Мыш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мошка – мишка – миска.)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«Буква потерялась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отерявшуюся букву. 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ва,   – инск,   – ак,   – етро,   – а – а,   – ир.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оборот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лова, которые начинаются со звука [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], противоположные по смыслу данным словам,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– (</w:t>
      </w:r>
      <w:r>
        <w:rPr>
          <w:rFonts w:cs="Times New Roman" w:ascii="Times New Roman" w:hAnsi="Times New Roman"/>
          <w:i/>
          <w:iCs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>),  ссориться – (</w:t>
      </w:r>
      <w:r>
        <w:rPr>
          <w:rFonts w:cs="Times New Roman" w:ascii="Times New Roman" w:hAnsi="Times New Roman"/>
          <w:i/>
          <w:iCs/>
          <w:sz w:val="28"/>
          <w:szCs w:val="28"/>
        </w:rPr>
        <w:t>мириться</w:t>
      </w:r>
      <w:r>
        <w:rPr>
          <w:rFonts w:cs="Times New Roman" w:ascii="Times New Roman" w:hAnsi="Times New Roman"/>
          <w:sz w:val="28"/>
          <w:szCs w:val="28"/>
        </w:rPr>
        <w:t>),  быстро – (</w:t>
      </w:r>
      <w:r>
        <w:rPr>
          <w:rFonts w:cs="Times New Roman" w:ascii="Times New Roman" w:hAnsi="Times New Roman"/>
          <w:i/>
          <w:iCs/>
          <w:sz w:val="28"/>
          <w:szCs w:val="28"/>
        </w:rPr>
        <w:t>медленно</w:t>
      </w:r>
      <w:r>
        <w:rPr>
          <w:rFonts w:cs="Times New Roman" w:ascii="Times New Roman" w:hAnsi="Times New Roman"/>
          <w:sz w:val="28"/>
          <w:szCs w:val="28"/>
        </w:rPr>
        <w:t>),  твердый – (</w:t>
      </w:r>
      <w:r>
        <w:rPr>
          <w:rFonts w:cs="Times New Roman" w:ascii="Times New Roman" w:hAnsi="Times New Roman"/>
          <w:i/>
          <w:iCs/>
          <w:sz w:val="28"/>
          <w:szCs w:val="28"/>
        </w:rPr>
        <w:t>мягкий</w:t>
      </w:r>
      <w:r>
        <w:rPr>
          <w:rFonts w:cs="Times New Roman" w:ascii="Times New Roman" w:hAnsi="Times New Roman"/>
          <w:sz w:val="28"/>
          <w:szCs w:val="28"/>
        </w:rPr>
        <w:t>),  глупый – (</w:t>
      </w:r>
      <w:r>
        <w:rPr>
          <w:rFonts w:cs="Times New Roman" w:ascii="Times New Roman" w:hAnsi="Times New Roman"/>
          <w:i/>
          <w:iCs/>
          <w:sz w:val="28"/>
          <w:szCs w:val="28"/>
        </w:rPr>
        <w:t>мудрый</w:t>
      </w:r>
      <w:r>
        <w:rPr>
          <w:rFonts w:cs="Times New Roman" w:ascii="Times New Roman" w:hAnsi="Times New Roman"/>
          <w:sz w:val="28"/>
          <w:szCs w:val="28"/>
        </w:rPr>
        <w:t>),  большой – (</w:t>
      </w:r>
      <w:r>
        <w:rPr>
          <w:rFonts w:cs="Times New Roman" w:ascii="Times New Roman" w:hAnsi="Times New Roman"/>
          <w:i/>
          <w:iCs/>
          <w:sz w:val="28"/>
          <w:szCs w:val="28"/>
        </w:rPr>
        <w:t>маленьк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Один – много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данные слова во множественном числе: мост – (</w:t>
      </w:r>
      <w:r>
        <w:rPr>
          <w:rFonts w:cs="Times New Roman" w:ascii="Times New Roman" w:hAnsi="Times New Roman"/>
          <w:i/>
          <w:iCs/>
          <w:sz w:val="28"/>
          <w:szCs w:val="28"/>
        </w:rPr>
        <w:t>мосты</w:t>
      </w:r>
      <w:r>
        <w:rPr>
          <w:rFonts w:cs="Times New Roman" w:ascii="Times New Roman" w:hAnsi="Times New Roman"/>
          <w:sz w:val="28"/>
          <w:szCs w:val="28"/>
        </w:rPr>
        <w:t>),  музей – (</w:t>
      </w:r>
      <w:r>
        <w:rPr>
          <w:rFonts w:cs="Times New Roman" w:ascii="Times New Roman" w:hAnsi="Times New Roman"/>
          <w:i/>
          <w:iCs/>
          <w:sz w:val="28"/>
          <w:szCs w:val="28"/>
        </w:rPr>
        <w:t>музеи</w:t>
      </w:r>
      <w:r>
        <w:rPr>
          <w:rFonts w:cs="Times New Roman" w:ascii="Times New Roman" w:hAnsi="Times New Roman"/>
          <w:sz w:val="28"/>
          <w:szCs w:val="28"/>
        </w:rPr>
        <w:t>),  мука – (</w:t>
      </w:r>
      <w:r>
        <w:rPr>
          <w:rFonts w:cs="Times New Roman" w:ascii="Times New Roman" w:hAnsi="Times New Roman"/>
          <w:i/>
          <w:iCs/>
          <w:sz w:val="28"/>
          <w:szCs w:val="28"/>
        </w:rPr>
        <w:t>мука</w:t>
      </w:r>
      <w:r>
        <w:rPr>
          <w:rFonts w:cs="Times New Roman" w:ascii="Times New Roman" w:hAnsi="Times New Roman"/>
          <w:sz w:val="28"/>
          <w:szCs w:val="28"/>
        </w:rPr>
        <w:t>),  мыло – (</w:t>
      </w:r>
      <w:r>
        <w:rPr>
          <w:rFonts w:cs="Times New Roman" w:ascii="Times New Roman" w:hAnsi="Times New Roman"/>
          <w:i/>
          <w:iCs/>
          <w:sz w:val="28"/>
          <w:szCs w:val="28"/>
        </w:rPr>
        <w:t>мыло</w:t>
      </w:r>
      <w:r>
        <w:rPr>
          <w:rFonts w:cs="Times New Roman" w:ascii="Times New Roman" w:hAnsi="Times New Roman"/>
          <w:sz w:val="28"/>
          <w:szCs w:val="28"/>
        </w:rPr>
        <w:t>),  метро – (</w:t>
      </w:r>
      <w:r>
        <w:rPr>
          <w:rFonts w:cs="Times New Roman" w:ascii="Times New Roman" w:hAnsi="Times New Roman"/>
          <w:i/>
          <w:iCs/>
          <w:sz w:val="28"/>
          <w:szCs w:val="28"/>
        </w:rPr>
        <w:t>метр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олсловечка за вами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… (-</w:t>
      </w:r>
      <w:r>
        <w:rPr>
          <w:rFonts w:cs="Times New Roman" w:ascii="Times New Roman" w:hAnsi="Times New Roman"/>
          <w:i/>
          <w:iCs/>
          <w:sz w:val="28"/>
          <w:szCs w:val="28"/>
        </w:rPr>
        <w:t>ушки</w:t>
      </w:r>
      <w:r>
        <w:rPr>
          <w:rFonts w:cs="Times New Roman" w:ascii="Times New Roman" w:hAnsi="Times New Roman"/>
          <w:sz w:val="28"/>
          <w:szCs w:val="28"/>
        </w:rPr>
        <w:t>), маска… (-</w:t>
      </w:r>
      <w:r>
        <w:rPr>
          <w:rFonts w:cs="Times New Roman" w:ascii="Times New Roman" w:hAnsi="Times New Roman"/>
          <w:i/>
          <w:iCs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</w:rPr>
        <w:t>), мясо… (-</w:t>
      </w:r>
      <w:r>
        <w:rPr>
          <w:rFonts w:cs="Times New Roman" w:ascii="Times New Roman" w:hAnsi="Times New Roman"/>
          <w:i/>
          <w:iCs/>
          <w:sz w:val="28"/>
          <w:szCs w:val="28"/>
        </w:rPr>
        <w:t>рубка</w:t>
      </w:r>
      <w:r>
        <w:rPr>
          <w:rFonts w:cs="Times New Roman" w:ascii="Times New Roman" w:hAnsi="Times New Roman"/>
          <w:sz w:val="28"/>
          <w:szCs w:val="28"/>
        </w:rPr>
        <w:t>), мышь… (-</w:t>
      </w:r>
      <w:r>
        <w:rPr>
          <w:rFonts w:cs="Times New Roman" w:ascii="Times New Roman" w:hAnsi="Times New Roman"/>
          <w:i/>
          <w:iCs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одберите пару».</w:t>
      </w:r>
    </w:p>
    <w:p>
      <w:pPr>
        <w:pStyle w:val="Normal"/>
        <w:autoSpaceDE w:val="false"/>
        <w:spacing w:lineRule="auto" w:line="247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шина                маленький</w:t>
      </w:r>
    </w:p>
    <w:p>
      <w:pPr>
        <w:pStyle w:val="Normal"/>
        <w:autoSpaceDE w:val="false"/>
        <w:spacing w:lineRule="auto" w:line="247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ре                     малиновый</w:t>
      </w:r>
    </w:p>
    <w:p>
      <w:pPr>
        <w:pStyle w:val="Normal"/>
        <w:autoSpaceDE w:val="false"/>
        <w:spacing w:lineRule="auto" w:line="247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жчина              медленный</w:t>
      </w:r>
    </w:p>
    <w:p>
      <w:pPr>
        <w:pStyle w:val="Normal"/>
        <w:autoSpaceDE w:val="false"/>
        <w:spacing w:lineRule="auto" w:line="247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яч                       мирный</w:t>
      </w:r>
    </w:p>
    <w:p>
      <w:pPr>
        <w:pStyle w:val="Normal"/>
        <w:autoSpaceDE w:val="false"/>
        <w:spacing w:lineRule="auto" w:line="247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л                       мелкий</w:t>
      </w:r>
    </w:p>
    <w:p>
      <w:pPr>
        <w:pStyle w:val="Normal"/>
        <w:autoSpaceDE w:val="false"/>
        <w:spacing w:lineRule="auto" w:line="247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ей                   мороженое</w:t>
      </w:r>
    </w:p>
    <w:p>
      <w:pPr>
        <w:pStyle w:val="Normal"/>
        <w:autoSpaceDE w:val="false"/>
        <w:spacing w:lineRule="auto" w:line="247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ясо                     музыкальный</w:t>
      </w:r>
    </w:p>
    <w:p>
      <w:pPr>
        <w:pStyle w:val="Normal"/>
        <w:autoSpaceDE w:val="false"/>
        <w:spacing w:lineRule="auto" w:line="247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г р а  «Шесть магов».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 – – – а – г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придумали люди в Австралии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 – – – – – – –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и джаз, и частушки, и арии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 – – – – –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– прекрасный восточный цветок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 – – – – – маг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м – различных товаров поток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а – г – – – – – –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на клумбе, он мал, но красив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 – маг –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б не этот, вернее, не эта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бы от вас не дождался ответ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 :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станг, магнитофон, магнолия, универмаг, маргаритка, бумага. 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йди слова».</w:t>
      </w:r>
    </w:p>
    <w:p>
      <w:pPr>
        <w:pStyle w:val="Normal"/>
        <w:autoSpaceDE w:val="false"/>
        <w:spacing w:lineRule="auto" w:line="247" w:before="120" w:after="6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67125" cy="1000125"/>
            <wp:effectExtent l="0" t="0" r="0" b="0"/>
            <wp:docPr id="6" name="Рисунок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Играем в прятки»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или в до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в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z w:val="28"/>
          <w:szCs w:val="28"/>
        </w:rPr>
        <w:t>кие кошк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. А кто еще жил в доме? Внимательно прочитайте предложение. Может, увидите еще кого-нибудь.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говое лото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читайте слоги и составьте с ними слова. (</w:t>
      </w:r>
      <w:r>
        <w:rPr>
          <w:rFonts w:cs="Times New Roman" w:ascii="Times New Roman" w:hAnsi="Times New Roman"/>
          <w:i/>
          <w:iCs/>
          <w:sz w:val="28"/>
          <w:szCs w:val="28"/>
        </w:rPr>
        <w:t>Молоко, мама, мыло, мороз</w:t>
      </w:r>
      <w:r>
        <w:rPr>
          <w:rFonts w:cs="Times New Roman" w:ascii="Times New Roman" w:hAnsi="Times New Roman"/>
          <w:sz w:val="28"/>
          <w:szCs w:val="28"/>
        </w:rPr>
        <w:t xml:space="preserve"> и т. д.)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наборном полотне печатается слог </w:t>
      </w:r>
      <w:r>
        <w:rPr>
          <w:rFonts w:cs="Times New Roman" w:ascii="Times New Roman" w:hAnsi="Times New Roman"/>
          <w:i/>
          <w:iCs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, нужно добавить еще слог (слоги), чтобы получилось целое слово. (</w:t>
      </w:r>
      <w:r>
        <w:rPr>
          <w:rFonts w:cs="Times New Roman" w:ascii="Times New Roman" w:hAnsi="Times New Roman"/>
          <w:i/>
          <w:iCs/>
          <w:sz w:val="28"/>
          <w:szCs w:val="28"/>
        </w:rPr>
        <w:t>Ма-ма, ма-лина, ма-к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ьте слова, в которых один из слогов должен начинаться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уквы «м»: ма, ти, ма, си, ма, ра, ма, ро, ма, му, ло, ла, ма, ло, мы. (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мама, мало, мыло, Рома, мука, рама, Сима, Тима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1800225"/>
            <wp:effectExtent l="0" t="0" r="0" b="0"/>
            <wp:docPr id="7" name="Рисунок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Магическая буква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Р  ? 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е т :  </w:t>
      </w:r>
      <w:r>
        <w:rPr>
          <w:rFonts w:cs="Times New Roman" w:ascii="Times New Roman" w:hAnsi="Times New Roman"/>
          <w:i/>
          <w:iCs/>
          <w:sz w:val="28"/>
          <w:szCs w:val="28"/>
        </w:rPr>
        <w:t>армия, лампа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Хвостоглав».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алышки-коротышки.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ы, если ты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змыслишь и отыщешь </w:t>
      </w:r>
    </w:p>
    <w:p>
      <w:pPr>
        <w:pStyle w:val="Normal"/>
        <w:autoSpaceDE w:val="false"/>
        <w:spacing w:lineRule="auto" w:line="252" w:before="0" w:after="6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ала и хвосты. </w:t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ль          мол          мак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ель</w:t>
      </w:r>
      <w:r>
        <w:rPr>
          <w:rFonts w:cs="Times New Roman" w:ascii="Times New Roman" w:hAnsi="Times New Roman"/>
          <w:i/>
          <w:iCs/>
          <w:sz w:val="28"/>
          <w:szCs w:val="28"/>
        </w:rPr>
        <w:t>ница, х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о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ко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о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ец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ол</w:t>
      </w:r>
      <w:r>
        <w:rPr>
          <w:rFonts w:cs="Times New Roman" w:ascii="Times New Roman" w:hAnsi="Times New Roman"/>
          <w:i/>
          <w:iCs/>
          <w:sz w:val="28"/>
          <w:szCs w:val="28"/>
        </w:rPr>
        <w:t>ь, с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о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о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кула;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ак</w:t>
      </w:r>
      <w:r>
        <w:rPr>
          <w:rFonts w:cs="Times New Roman" w:ascii="Times New Roman" w:hAnsi="Times New Roman"/>
          <w:i/>
          <w:iCs/>
          <w:sz w:val="28"/>
          <w:szCs w:val="28"/>
        </w:rPr>
        <w:t>ароны, га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а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ак</w:t>
      </w:r>
      <w:r>
        <w:rPr>
          <w:rFonts w:cs="Times New Roman" w:ascii="Times New Roman" w:hAnsi="Times New Roman"/>
          <w:i/>
          <w:iCs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/>
      </w:pPr>
      <w:r>
        <w:rPr/>
        <w:t>И г р а   «Черным по белому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ймемся новым дел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 чтоб ты сумел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дополнить мелом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слова, в которых «мел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минут не пожале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учится! Смелей!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255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ел – – – – –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ел –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ел –</w:t>
      </w:r>
    </w:p>
    <w:p>
      <w:pPr>
        <w:pStyle w:val="Normal"/>
        <w:autoSpaceDE w:val="false"/>
        <w:spacing w:lineRule="auto" w:line="252" w:before="0" w:after="60"/>
        <w:ind w:firstLine="255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ел –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й вариант о т в е т а :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льница, помело, шмель, смельчак. 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Зашифрованное слов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слово, используя шифр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9555" cy="685800"/>
            <wp:effectExtent l="0" t="0" r="0" b="0"/>
            <wp:docPr id="8" name="Рисунок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 : </w:t>
      </w:r>
      <w:r>
        <w:rPr>
          <w:rFonts w:cs="Times New Roman" w:ascii="Times New Roman" w:hAnsi="Times New Roman"/>
          <w:i/>
          <w:iCs/>
          <w:sz w:val="28"/>
          <w:szCs w:val="28"/>
        </w:rPr>
        <w:t>мандар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россворды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257675" cy="1790700"/>
            <wp:effectExtent l="0" t="0" r="0" b="0"/>
            <wp:docPr id="9" name="Рисунок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 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ка, ветка, ведро, мет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угограм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шифрованное сл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1628140"/>
            <wp:effectExtent l="0" t="0" r="0" b="0"/>
            <wp:docPr id="10" name="Рисунок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рзилк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евертыш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АМ.     МИР 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ЕТ ОКСАНА С КОТЕНКОМ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бу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217670" cy="1114425"/>
            <wp:effectExtent l="0" t="0" r="0" b="0"/>
            <wp:docPr id="11" name="Рисунок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 </w:t>
      </w:r>
      <w:r>
        <w:rPr>
          <w:rFonts w:cs="Times New Roman" w:ascii="Times New Roman" w:hAnsi="Times New Roman"/>
          <w:i/>
          <w:iCs/>
          <w:sz w:val="28"/>
          <w:szCs w:val="28"/>
        </w:rPr>
        <w:t>лап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с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 xml:space="preserve">Загадки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6"/>
        <w:gridCol w:w="3854"/>
      </w:tblGrid>
      <w:tr>
        <w:trPr/>
        <w:tc>
          <w:tcPr>
            <w:tcW w:w="4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красные вися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устов на нас глядя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любят бусы э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тицы и медве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лина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это мас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кла нане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стья, и тра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осли роз?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роз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 разные подруж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хожи друг на друж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ни сидят друг в друж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го одна игруш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трешка.)</w:t>
            </w:r>
          </w:p>
        </w:tc>
        <w:tc>
          <w:tcPr>
            <w:tcW w:w="3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 стоит в пор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я темно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гналит корабл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одите в гости к нам!»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як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ют его рукой и пал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у его не жал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что беднягу бью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то, что он надут!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яч.) С. Маршак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нос в землю вро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еленый хвост снару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зеленый хвост не нуже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только красный н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рковь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3"/>
        <w:gridCol w:w="108"/>
        <w:gridCol w:w="4159"/>
      </w:tblGrid>
      <w:tr>
        <w:trPr/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камешек растаял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еды оставил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л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 лохматый, косолапы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осет в берлоге лапу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дведь.)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ленная стрел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свалила у села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лния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 у ворот тепло уволок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не бежит и стоять не вели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роз.)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1" w:type="dxa"/>
            <w:gridSpan w:val="2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ботаю в артел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рней лохматой ели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грам тащу бревно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плотника оно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йдешь у нас пилы;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убили мы стволы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учали топором,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елью вырос дом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уравей.)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у пня суетня, беготня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рабочий весь день хлопоч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город строи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уравьи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крошки, боятся кош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олом живут, туда все несу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ыши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, а никому не мил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ышь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4"/>
        <w:gridCol w:w="4266"/>
      </w:tblGrid>
      <w:tr>
        <w:trPr/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/>
      </w:pPr>
      <w:r>
        <w:rPr/>
        <w:t>Физкультминутк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ы топаем ногам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хлопаем рукам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ваем головой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уки поднимае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уки опускае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кружимся потом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мороза не боюсь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им я крепко подружусь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йдет ко мне мороз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опаем ногами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топ-топ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и опускаем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-хлоп-хлоп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и разведем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бежим кругом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ет руку, тронет нос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надо не зевать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ть, бегать и играть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 14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Н»</w:t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762375" cy="1285875"/>
            <wp:effectExtent l="0" t="0" r="0" b="0"/>
            <wp:docPr id="12" name="Рисунок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/>
      </w:pPr>
      <w:r>
        <w:rPr/>
        <w:t>Веселые стих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обой не чуя ног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усталый носорог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 наездник мчит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он джигит. 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 не в свои дела сую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ми перед сном клюю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один веселый н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ша Карло нам принес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и к чему такие шутк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очью срезал незабуд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ядке отпечатки н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, это – носорог!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 сует свой Игор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 варенье, то в ме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боюсь я, как бы н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анке с медом не приро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янутая се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у стойки держат креп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е нам целы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дминтон играть не лен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я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гамак висит в саду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Степ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к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, как на лесен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жу и распеваю песенк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арлапан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янутая сет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у держат очень креп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е к нам во двор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шила маме плать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тавала целый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дится маме плать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… для куклы в самый раз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ланку ставлю 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й, доченька мо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овицы и поговорки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се то золото, что блести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за свое дело не берись, а за своим делом не ленис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ловца и зверь бежи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и в сказке сказать, ни пером описать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т никакого имущества дороже друг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гры</w:t>
      </w:r>
    </w:p>
    <w:p>
      <w:pPr>
        <w:pStyle w:val="Normal"/>
        <w:autoSpaceDE w:val="false"/>
        <w:spacing w:lineRule="auto" w:line="240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Назовите антонимы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ево –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аво</w:t>
      </w:r>
      <w:r>
        <w:rPr>
          <w:rFonts w:cs="Times New Roman" w:ascii="Times New Roman" w:hAnsi="Times New Roman"/>
          <w:sz w:val="28"/>
          <w:szCs w:val="28"/>
        </w:rPr>
        <w:t>), высоко – (</w:t>
      </w:r>
      <w:r>
        <w:rPr>
          <w:rFonts w:cs="Times New Roman" w:ascii="Times New Roman" w:hAnsi="Times New Roman"/>
          <w:i/>
          <w:iCs/>
          <w:sz w:val="28"/>
          <w:szCs w:val="28"/>
        </w:rPr>
        <w:t>низко</w:t>
      </w:r>
      <w:r>
        <w:rPr>
          <w:rFonts w:cs="Times New Roman" w:ascii="Times New Roman" w:hAnsi="Times New Roman"/>
          <w:sz w:val="28"/>
          <w:szCs w:val="28"/>
        </w:rPr>
        <w:t>), под – (</w:t>
      </w:r>
      <w:r>
        <w:rPr>
          <w:rFonts w:cs="Times New Roman" w:ascii="Times New Roman" w:hAnsi="Times New Roman"/>
          <w:i/>
          <w:iCs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>),  верхний – (</w:t>
      </w:r>
      <w:r>
        <w:rPr>
          <w:rFonts w:cs="Times New Roman" w:ascii="Times New Roman" w:hAnsi="Times New Roman"/>
          <w:i/>
          <w:iCs/>
          <w:sz w:val="28"/>
          <w:szCs w:val="28"/>
        </w:rPr>
        <w:t>нижний</w:t>
      </w:r>
      <w:r>
        <w:rPr>
          <w:rFonts w:cs="Times New Roman" w:ascii="Times New Roman" w:hAnsi="Times New Roman"/>
          <w:sz w:val="28"/>
          <w:szCs w:val="28"/>
        </w:rPr>
        <w:t>), высушить – (</w:t>
      </w:r>
      <w:r>
        <w:rPr>
          <w:rFonts w:cs="Times New Roman" w:ascii="Times New Roman" w:hAnsi="Times New Roman"/>
          <w:i/>
          <w:iCs/>
          <w:sz w:val="28"/>
          <w:szCs w:val="28"/>
        </w:rPr>
        <w:t>намочи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одбери слово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ть – (</w:t>
      </w:r>
      <w:r>
        <w:rPr>
          <w:rFonts w:cs="Times New Roman" w:ascii="Times New Roman" w:hAnsi="Times New Roman"/>
          <w:i/>
          <w:iCs/>
          <w:sz w:val="28"/>
          <w:szCs w:val="28"/>
        </w:rPr>
        <w:t>платье, чулки, шубу, плащ, юб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овать – (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ину, рисунок, корабл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Волшебная цепочка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мените одну букву на букву «н»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лёд – лён, слог – слон, сок – сон, сыр – сын, рама – рана, лужа – луна, салки – санки, село – сен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 из </w:t>
      </w:r>
      <w:r>
        <w:rPr>
          <w:rFonts w:cs="Times New Roman" w:ascii="Times New Roman" w:hAnsi="Times New Roman"/>
          <w:i/>
          <w:iCs/>
          <w:sz w:val="28"/>
          <w:szCs w:val="28"/>
        </w:rPr>
        <w:t>ночи</w:t>
      </w:r>
      <w:r>
        <w:rPr>
          <w:rFonts w:cs="Times New Roman" w:ascii="Times New Roman" w:hAnsi="Times New Roman"/>
          <w:sz w:val="28"/>
          <w:szCs w:val="28"/>
        </w:rPr>
        <w:t xml:space="preserve"> сделать </w:t>
      </w:r>
      <w:r>
        <w:rPr>
          <w:rFonts w:cs="Times New Roman" w:ascii="Times New Roman" w:hAnsi="Times New Roman"/>
          <w:i/>
          <w:iCs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чь – ноль – соль – соло – село – сено – сень – сеть – деть – день.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/>
        <w:t>И г р а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8"/>
        <w:gridCol w:w="61"/>
        <w:gridCol w:w="4341"/>
      </w:tblGrid>
      <w:tr>
        <w:trPr/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купили вы, синьор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красный помидор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, не троньте верблюд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с это кончится худо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невежливый вопрос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обственный мо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с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2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щик, прищурив глаз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ит часики дл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с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2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дин имеет рог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те! 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сорог).</w:t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ловко дерется с врагами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ми большими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гами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етух с колючим ежик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ут сало острым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жиком).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говой аукцион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слогу «на» прибавьте другие слоги так, чтобы получились но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на…   (-сос, -род, -вес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слогу «но» прибавьте другие слоги так, чтобы получились но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…   (-чи, -жи, -ра).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Слоговое лот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имена детей, в которых слог «на» был бы вторым в слов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на, Лена, Лина, Гена, Тина, Рина, Зина, Дина.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Анаграммы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с (</w:t>
      </w:r>
      <w:r>
        <w:rPr>
          <w:rFonts w:cs="Times New Roman" w:ascii="Times New Roman" w:hAnsi="Times New Roman"/>
          <w:i/>
          <w:iCs/>
          <w:sz w:val="28"/>
          <w:szCs w:val="28"/>
        </w:rPr>
        <w:t>сосна</w:t>
      </w:r>
      <w:r>
        <w:rPr>
          <w:rFonts w:cs="Times New Roman" w:ascii="Times New Roman" w:hAnsi="Times New Roman"/>
          <w:sz w:val="28"/>
          <w:szCs w:val="28"/>
        </w:rPr>
        <w:t>), накат (</w:t>
      </w:r>
      <w:r>
        <w:rPr>
          <w:rFonts w:cs="Times New Roman" w:ascii="Times New Roman" w:hAnsi="Times New Roman"/>
          <w:i/>
          <w:iCs/>
          <w:sz w:val="28"/>
          <w:szCs w:val="28"/>
        </w:rPr>
        <w:t>канат</w:t>
      </w:r>
      <w:r>
        <w:rPr>
          <w:rFonts w:cs="Times New Roman" w:ascii="Times New Roman" w:hAnsi="Times New Roman"/>
          <w:sz w:val="28"/>
          <w:szCs w:val="28"/>
        </w:rPr>
        <w:t>), норма (</w:t>
      </w:r>
      <w:r>
        <w:rPr>
          <w:rFonts w:cs="Times New Roman" w:ascii="Times New Roman" w:hAnsi="Times New Roman"/>
          <w:i/>
          <w:iCs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</w:rPr>
        <w:t>), носик (</w:t>
      </w:r>
      <w:r>
        <w:rPr>
          <w:rFonts w:cs="Times New Roman" w:ascii="Times New Roman" w:hAnsi="Times New Roman"/>
          <w:i/>
          <w:iCs/>
          <w:sz w:val="28"/>
          <w:szCs w:val="28"/>
        </w:rPr>
        <w:t>носки</w:t>
      </w:r>
      <w:r>
        <w:rPr>
          <w:rFonts w:cs="Times New Roman" w:ascii="Times New Roman" w:hAnsi="Times New Roman"/>
          <w:sz w:val="28"/>
          <w:szCs w:val="28"/>
        </w:rPr>
        <w:t>), ночка (</w:t>
      </w:r>
      <w:r>
        <w:rPr>
          <w:rFonts w:cs="Times New Roman" w:ascii="Times New Roman" w:hAnsi="Times New Roman"/>
          <w:i/>
          <w:iCs/>
          <w:sz w:val="28"/>
          <w:szCs w:val="28"/>
        </w:rPr>
        <w:t>кочан</w:t>
      </w:r>
      <w:r>
        <w:rPr>
          <w:rFonts w:cs="Times New Roman" w:ascii="Times New Roman" w:hAnsi="Times New Roman"/>
          <w:sz w:val="28"/>
          <w:szCs w:val="28"/>
        </w:rPr>
        <w:t>), накал (</w:t>
      </w:r>
      <w:r>
        <w:rPr>
          <w:rFonts w:cs="Times New Roman" w:ascii="Times New Roman" w:hAnsi="Times New Roman"/>
          <w:i/>
          <w:iCs/>
          <w:sz w:val="28"/>
          <w:szCs w:val="28"/>
        </w:rPr>
        <w:t>канал</w:t>
      </w:r>
      <w:r>
        <w:rPr>
          <w:rFonts w:cs="Times New Roman" w:ascii="Times New Roman" w:hAnsi="Times New Roman"/>
          <w:sz w:val="28"/>
          <w:szCs w:val="28"/>
        </w:rPr>
        <w:t>), никель (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ик</w:t>
      </w:r>
      <w:r>
        <w:rPr>
          <w:rFonts w:cs="Times New Roman" w:ascii="Times New Roman" w:hAnsi="Times New Roman"/>
          <w:sz w:val="28"/>
          <w:szCs w:val="28"/>
        </w:rPr>
        <w:t>), немота (</w:t>
      </w:r>
      <w:r>
        <w:rPr>
          <w:rFonts w:cs="Times New Roman" w:ascii="Times New Roman" w:hAnsi="Times New Roman"/>
          <w:i/>
          <w:iCs/>
          <w:sz w:val="28"/>
          <w:szCs w:val="28"/>
        </w:rPr>
        <w:t>монета</w:t>
      </w:r>
      <w:r>
        <w:rPr>
          <w:rFonts w:cs="Times New Roman" w:ascii="Times New Roman" w:hAnsi="Times New Roman"/>
          <w:sz w:val="28"/>
          <w:szCs w:val="28"/>
        </w:rPr>
        <w:t>), норка (</w:t>
      </w:r>
      <w:r>
        <w:rPr>
          <w:rFonts w:cs="Times New Roman" w:ascii="Times New Roman" w:hAnsi="Times New Roman"/>
          <w:i/>
          <w:iCs/>
          <w:sz w:val="28"/>
          <w:szCs w:val="28"/>
        </w:rPr>
        <w:t>крон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«Отгадай слов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 –                                             – н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 – –                                          – н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 – – –                                       – н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 – – – –                                    – н – – – –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 – – – – –                                 – н – – – –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 – – – – – –                              – н – – – – – –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1. Но, нос, ноша, насос, ноготь, новост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 Дно, снег, жнец, знание, индеец, институт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/>
        <w:t>И г р а   «Малышки-коротышки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алышки-коротыш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ды, если ты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змыслишь и отыщешь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чала и хвосты. </w:t>
            </w:r>
          </w:p>
        </w:tc>
      </w:tr>
    </w:tbl>
    <w:p>
      <w:pPr>
        <w:pStyle w:val="Normal"/>
        <w:keepNext w:val="true"/>
        <w:autoSpaceDE w:val="false"/>
        <w:spacing w:lineRule="auto" w:line="252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под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ог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>ок, за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>, с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>ка, пере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>, раз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ть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>илки, об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о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ик и др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россвор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что написано в таблиц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850" cy="990600"/>
            <wp:effectExtent l="0" t="0" r="0" b="0"/>
            <wp:docPr id="13" name="Рисунок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С новым годом!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бусы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629025" cy="504825"/>
            <wp:effectExtent l="0" t="0" r="0" b="0"/>
            <wp:docPr id="14" name="Рисунок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ы :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а, Наташа, находка, надеж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вертыши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доме чемодан.     Наган.     На вилах ехал иван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жал кабан на баклажан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t xml:space="preserve">Шарады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и друзь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значу 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ите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 в суп меня кладит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ерите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альто у вас поем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Ноль – соль – моль.)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ты решишь свободно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небольшая часть лиц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очитай меня с конц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е увидишь что угод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Нос – сон.) </w:t>
            </w:r>
          </w:p>
        </w:tc>
      </w:tr>
    </w:tbl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/>
      </w:pPr>
      <w:r>
        <w:rPr/>
        <w:t xml:space="preserve">Загадки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>
          <w:trHeight w:val="2970" w:hRule="atLeast"/>
        </w:trPr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о заточен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егко он режет очень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картошку, рыбу, мясо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у, яблоки и масло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ж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 шили плать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царем один из братьев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орону надевал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труде не отставал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персток.) Г. Виеру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них стоим и пляше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если им прикаже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ни бегом несу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, как их зову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ги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вает самым разным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, вредным, гордым, важны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м, маленьким, горбаты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м, тонким, конопатым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толстую игрушку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ложишь на подушку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ример взяла с лошадки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спать, а не в кроватке!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валяшка.)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сегда он у люде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сегда у кораблей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с.)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днем один глаз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очью – много? 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бо.) Г. Виеру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ступенек – лесенк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ьках – песенк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ты.) Т. Белозеров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чень много рогачей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 и в лесу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рога на голове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дного лишь на носу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соро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ольца, два конца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жницы.)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ая простыня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вет покрывае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б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15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О»</w:t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762375" cy="1247775"/>
            <wp:effectExtent l="0" t="0" r="0" b="0"/>
            <wp:docPr id="15" name="Рисунок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/>
      </w:pPr>
      <w:r>
        <w:rPr/>
        <w:t xml:space="preserve">Веселые стихи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букве нет угла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го она кругл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го она кругла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титься бы могла.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! – воскликнул Окунёк,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ался на крючок»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сердито проворчал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-за шалости попал»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у окрасила осень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а мне нравится очень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озолотой блиста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только жаль – облетает. 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ом дереве дупло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совсем как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 в кустах осу нашел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 очки, глядит осел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 Птица? Тигр? Лиса?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 ужалила оса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на колесо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видишь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Шибаев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! До чего ж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 облачко похож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о даже и взглянуть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облачко не сдуть!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обруч, захочу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е покачу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на арене вспыхне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р в огонь отважно прыгнет. 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Виеру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стоял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, нормальная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 легла – бока помял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перь овальная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нюхина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тропе, а около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лось «О» и охало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охало, «О» окало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 тропе, а около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Демьянов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о нам давно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 дереве дупло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баранка, колесо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Степанов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о, облако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ка колечкам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ы, облако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же с овечками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еселые звуки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Зевнул наборщик на работе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ете вы, когда прочтете,</w:t>
      </w:r>
    </w:p>
    <w:p>
      <w:pPr>
        <w:pStyle w:val="Normal"/>
        <w:autoSpaceDE w:val="false"/>
        <w:spacing w:lineRule="auto" w:line="252" w:before="0" w:after="60"/>
        <w:ind w:firstLine="22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о получилось из того</w:t>
      </w:r>
      <w:r>
        <w:rPr/>
        <w:t>.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3872"/>
      </w:tblGrid>
      <w:tr>
        <w:trPr/>
        <w:tc>
          <w:tcPr>
            <w:tcW w:w="437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ре не су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 а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лу не в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 а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повесил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на гвозд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ит, пред ним не кисть, а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а зеленого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аза купорос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ыжий пес болонку с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ажен был и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за дверь. И в первый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лова вымолвить не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онце предложения ставится…  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уквой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растет у мамы…  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о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я на болоте…  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в начале слова…  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о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меним – …  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z w:val="28"/>
          <w:szCs w:val="28"/>
        </w:rPr>
        <w:t>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ва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и слово…  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кто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зьмет,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бе…  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</w:t>
      </w:r>
      <w:r>
        <w:rPr>
          <w:rFonts w:cs="Times New Roman" w:ascii="Times New Roman" w:hAnsi="Times New Roman"/>
          <w:i/>
          <w:iCs/>
          <w:sz w:val="28"/>
          <w:szCs w:val="28"/>
        </w:rPr>
        <w:t>чка</w:t>
      </w:r>
      <w:r>
        <w:rPr>
          <w:rFonts w:cs="Times New Roman" w:ascii="Times New Roman" w:hAnsi="Times New Roman"/>
          <w:sz w:val="28"/>
          <w:szCs w:val="28"/>
        </w:rPr>
        <w:t>) поплывет.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ую тучку я возьму за…  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</w:t>
      </w:r>
      <w:r>
        <w:rPr>
          <w:rFonts w:cs="Times New Roman" w:ascii="Times New Roman" w:hAnsi="Times New Roman"/>
          <w:i/>
          <w:iCs/>
          <w:sz w:val="28"/>
          <w:szCs w:val="28"/>
        </w:rPr>
        <w:t>ч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короговорки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ле п</w:t>
      </w:r>
      <w:r>
        <w:rPr>
          <w:rFonts w:cs="Times New Roman" w:ascii="Times New Roman" w:hAnsi="Times New Roman"/>
          <w:sz w:val="28"/>
          <w:szCs w:val="28"/>
          <w:lang w:val="en-US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лет Фрося просо,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няки выносит Фрося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ип орёт, Архип не отстаёт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то кого переорёт.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ип охрип. Архип осип.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овицы и поговорки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й до поту, так и поешь в охот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имний холод всякий молод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ин в поле не воин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внимательный?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динаковый звук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дом, ноты, зонт, пальто, осы, ноги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больше?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думайте слова, а которых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 расположен в начале (</w:t>
      </w:r>
      <w:r>
        <w:rPr>
          <w:rFonts w:cs="Times New Roman" w:ascii="Times New Roman" w:hAnsi="Times New Roman"/>
          <w:i/>
          <w:iCs/>
          <w:sz w:val="28"/>
          <w:szCs w:val="28"/>
        </w:rPr>
        <w:t>отдых, овод, орех</w:t>
      </w:r>
      <w:r>
        <w:rPr>
          <w:rFonts w:cs="Times New Roman" w:ascii="Times New Roman" w:hAnsi="Times New Roman"/>
          <w:sz w:val="28"/>
          <w:szCs w:val="28"/>
        </w:rPr>
        <w:t>), в конце (</w:t>
      </w:r>
      <w:r>
        <w:rPr>
          <w:rFonts w:cs="Times New Roman" w:ascii="Times New Roman" w:hAnsi="Times New Roman"/>
          <w:i/>
          <w:iCs/>
          <w:sz w:val="28"/>
          <w:szCs w:val="28"/>
        </w:rPr>
        <w:t>кольцо, молоко, сит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думайте слова, оканчивающиеся на «орт» (</w:t>
      </w:r>
      <w:r>
        <w:rPr>
          <w:rFonts w:cs="Times New Roman" w:ascii="Times New Roman" w:hAnsi="Times New Roman"/>
          <w:i/>
          <w:iCs/>
          <w:sz w:val="28"/>
          <w:szCs w:val="28"/>
        </w:rPr>
        <w:t>порт, борт, торт, аэропор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Доскажи словечко»</w:t>
      </w:r>
      <w:r>
        <w:rPr/>
        <w:t>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9"/>
        <w:gridCol w:w="3701"/>
      </w:tblGrid>
      <w:tr>
        <w:trPr/>
        <w:tc>
          <w:tcPr>
            <w:tcW w:w="454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в огороде – свежие, зелены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имою в бочке – желтые, солены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те, молодцы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овут нас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гурцы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2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 лениво в гору бре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д ним парил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ел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2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у теплую в колечка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 тиха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вечка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 мною не знаком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на дне морск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и восемь но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весь я – 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ьминог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 и банан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любя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езьяны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ый, быстр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 ветвист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тся весь ден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это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лень).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говой аукцион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е слова: ок… (-</w:t>
      </w:r>
      <w:r>
        <w:rPr>
          <w:rFonts w:cs="Times New Roman" w:ascii="Times New Roman" w:hAnsi="Times New Roman"/>
          <w:i/>
          <w:iCs/>
          <w:sz w:val="28"/>
          <w:szCs w:val="28"/>
        </w:rPr>
        <w:t>но, -унь, -тава</w:t>
      </w:r>
      <w:r>
        <w:rPr>
          <w:rFonts w:cs="Times New Roman" w:ascii="Times New Roman" w:hAnsi="Times New Roman"/>
          <w:sz w:val="28"/>
          <w:szCs w:val="28"/>
        </w:rPr>
        <w:t>); о… (-</w:t>
      </w:r>
      <w:r>
        <w:rPr>
          <w:rFonts w:cs="Times New Roman" w:ascii="Times New Roman" w:hAnsi="Times New Roman"/>
          <w:i/>
          <w:iCs/>
          <w:sz w:val="28"/>
          <w:szCs w:val="28"/>
        </w:rPr>
        <w:t>са, -сел, -на, -ля, -шибка, -рех</w:t>
      </w:r>
      <w:r>
        <w:rPr>
          <w:rFonts w:cs="Times New Roman" w:ascii="Times New Roman" w:hAnsi="Times New Roman"/>
          <w:sz w:val="28"/>
          <w:szCs w:val="28"/>
        </w:rPr>
        <w:t>); об… (-</w:t>
      </w:r>
      <w:r>
        <w:rPr>
          <w:rFonts w:cs="Times New Roman" w:ascii="Times New Roman" w:hAnsi="Times New Roman"/>
          <w:i/>
          <w:iCs/>
          <w:sz w:val="28"/>
          <w:szCs w:val="28"/>
        </w:rPr>
        <w:t>лако, -вал, -ыча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Закончите предложения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ыло очень жарко, и мама открыла все…   </w:t>
      </w:r>
      <w:r>
        <w:rPr>
          <w:rFonts w:cs="Times New Roman" w:ascii="Times New Roman" w:hAnsi="Times New Roman"/>
          <w:i/>
          <w:iCs/>
          <w:sz w:val="28"/>
          <w:szCs w:val="28"/>
        </w:rPr>
        <w:t>(окна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абушка варила варенье, и в открытое окно влетели злые…  </w:t>
      </w:r>
      <w:r>
        <w:rPr>
          <w:rFonts w:cs="Times New Roman" w:ascii="Times New Roman" w:hAnsi="Times New Roman"/>
          <w:i/>
          <w:iCs/>
          <w:sz w:val="28"/>
          <w:szCs w:val="28"/>
        </w:rPr>
        <w:t>(осы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Я очень люблю кедровые…   </w:t>
      </w:r>
      <w:r>
        <w:rPr>
          <w:rFonts w:cs="Times New Roman" w:ascii="Times New Roman" w:hAnsi="Times New Roman"/>
          <w:i/>
          <w:iCs/>
          <w:sz w:val="28"/>
          <w:szCs w:val="28"/>
        </w:rPr>
        <w:t>(орехи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ичто не предвещало дождя, по небу плыло воздушное…   </w:t>
      </w:r>
      <w:r>
        <w:rPr>
          <w:rFonts w:cs="Times New Roman" w:ascii="Times New Roman" w:hAnsi="Times New Roman"/>
          <w:i/>
          <w:iCs/>
          <w:sz w:val="28"/>
          <w:szCs w:val="28"/>
        </w:rPr>
        <w:t>(облако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Буква потерялась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терявшуюся букв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ы,   –кна,   – куни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Занимательные модели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как можно больше слов по моделям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о –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л, кол, гол, лом, зол, сом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– –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Ока, она, ос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 – –   </w:t>
      </w:r>
      <w:r>
        <w:rPr>
          <w:rFonts w:cs="Times New Roman" w:ascii="Times New Roman" w:hAnsi="Times New Roman"/>
          <w:i/>
          <w:iCs/>
          <w:sz w:val="28"/>
          <w:szCs w:val="28"/>
        </w:rPr>
        <w:t>(Вода, рота, сова, сода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Любопытный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время года ты любишь?   </w:t>
      </w:r>
      <w:r>
        <w:rPr>
          <w:rFonts w:cs="Times New Roman" w:ascii="Times New Roman" w:hAnsi="Times New Roman"/>
          <w:i/>
          <w:iCs/>
          <w:sz w:val="28"/>
          <w:szCs w:val="28"/>
        </w:rPr>
        <w:t>(Осень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ывески, начинающиеся с буквы «О», ты встречал в городе?   </w:t>
      </w:r>
      <w:r>
        <w:rPr>
          <w:rFonts w:cs="Times New Roman" w:ascii="Times New Roman" w:hAnsi="Times New Roman"/>
          <w:i/>
          <w:iCs/>
          <w:sz w:val="28"/>
          <w:szCs w:val="28"/>
        </w:rPr>
        <w:t>(«Обувь», «Оптика»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города знаешь?   </w:t>
      </w:r>
      <w:r>
        <w:rPr>
          <w:rFonts w:cs="Times New Roman" w:ascii="Times New Roman" w:hAnsi="Times New Roman"/>
          <w:i/>
          <w:iCs/>
          <w:sz w:val="28"/>
          <w:szCs w:val="28"/>
        </w:rPr>
        <w:t>(Осло, Обнинск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канчивается лето?   </w:t>
      </w:r>
      <w:r>
        <w:rPr>
          <w:rFonts w:cs="Times New Roman" w:ascii="Times New Roman" w:hAnsi="Times New Roman"/>
          <w:i/>
          <w:iCs/>
          <w:sz w:val="28"/>
          <w:szCs w:val="28"/>
        </w:rPr>
        <w:t>(Буквой «О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«Покорение вершин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943350" cy="600075"/>
            <wp:effectExtent l="0" t="0" r="0" b="0"/>
            <wp:docPr id="16" name="Рисунок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рививк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очень неохотно поддаются «прививкам» другими буквами, но все-таки попробуйте привить словам букву «О». Что из этого получится? Вот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кокс, прок, лен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кокос, порок, ол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йди слово в слове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садо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оса, док, коса, дом, сад, сок, 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в больше, чем букв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 т к л.</w:t>
      </w:r>
      <w:r>
        <w:rPr>
          <w:rFonts w:cs="Times New Roman" w:ascii="Times New Roman" w:hAnsi="Times New Roman"/>
          <w:sz w:val="28"/>
          <w:szCs w:val="28"/>
        </w:rPr>
        <w:t xml:space="preserve"> Попробуйте из этих букв образовать как можно больше слов, причем каждое из них должно содержать букву «О» (иногда несколько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околоток, около, око, кол, лот, ток, кот, лото, лоток, окот, к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г р а  «Найдите </w:t>
      </w:r>
      <w:r>
        <w:rPr/>
        <w:t>слова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4"/>
        <w:gridCol w:w="3169"/>
        <w:gridCol w:w="2407"/>
      </w:tblGrid>
      <w:tr>
        <w:trPr/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Лесенк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–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– –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– – – –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Пирамид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– 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– – 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– – – 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 – – – – о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Змейк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– – 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варианты  ответов: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Ом, оса, окна, окунь, оружие, обертон, осьминог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ко, окно, озеро, облако, опахало, общество, отечеств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Овца, коса, крот, перо, стол, пора, омар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Десять птиц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десять птиц, в названиях которых по две буквы «О», а в одном – даже три «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– о –                       – о – о – –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– о – –                    – о – о – –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– о – –                    – о – о – – –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– о – – –                 – – – о – о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– о – – –                 – – – о – о – о –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сокол, сорока, ворона, соловей, воробей, коростель, поползень, коноплянка, мухоловка, жаворо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Шесть ос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с – – 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этой «осе» в октябре позолот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 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эта растет на лугу у болот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 ос – – – а – –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 «оса» на Луну улетает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 ос – – – – 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 на солнце худеет и тает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 ос – 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этою спит в колыбели малыш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 о – с – – – – 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а по классу крадется, как мышь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: </w:t>
      </w:r>
      <w:r>
        <w:rPr>
          <w:rFonts w:cs="Times New Roman" w:ascii="Times New Roman" w:hAnsi="Times New Roman"/>
          <w:i/>
          <w:iCs/>
          <w:sz w:val="28"/>
          <w:szCs w:val="28"/>
        </w:rPr>
        <w:t>осина, осока, космонавт, сосулька, соска, подсказ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Играем в прятки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животных среди строк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с с</w:t>
      </w:r>
      <w:r>
        <w:rPr>
          <w:rFonts w:cs="Times New Roman" w:ascii="Times New Roman" w:hAnsi="Times New Roman"/>
          <w:caps/>
          <w:sz w:val="28"/>
          <w:szCs w:val="28"/>
        </w:rPr>
        <w:t>ос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ную воду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анг протянут к огород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куст</w:t>
      </w:r>
      <w:r>
        <w:rPr>
          <w:rFonts w:cs="Times New Roman" w:ascii="Times New Roman" w:hAnsi="Times New Roman"/>
          <w:cap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ца</w:t>
      </w:r>
      <w:r>
        <w:rPr>
          <w:rFonts w:cs="Times New Roman" w:ascii="Times New Roman" w:hAnsi="Times New Roman"/>
          <w:sz w:val="28"/>
          <w:szCs w:val="28"/>
        </w:rPr>
        <w:t>рит покой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хорошо бродить одной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Хвостоглав»</w:t>
      </w:r>
      <w:r>
        <w:rPr/>
        <w:t>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9"/>
        <w:gridCol w:w="3961"/>
      </w:tblGrid>
      <w:tr>
        <w:trPr/>
        <w:tc>
          <w:tcPr>
            <w:tcW w:w="428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 поскорей слова: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одного – другому голова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, например, ко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лова ты быстро угадал,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одной подсказкой помогу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уквы нужные стоят внизу. </w:t>
            </w:r>
          </w:p>
        </w:tc>
      </w:tr>
    </w:tbl>
    <w:p>
      <w:pPr>
        <w:pStyle w:val="Normal"/>
        <w:autoSpaceDE w:val="false"/>
        <w:spacing w:lineRule="auto" w:line="247" w:before="60" w:after="0"/>
        <w:ind w:firstLine="226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а – – – </w:t>
      </w:r>
    </w:p>
    <w:p>
      <w:pPr>
        <w:pStyle w:val="Normal"/>
        <w:autoSpaceDE w:val="false"/>
        <w:spacing w:lineRule="auto" w:line="247" w:before="0" w:after="0"/>
        <w:ind w:firstLine="226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ел – – </w:t>
      </w:r>
    </w:p>
    <w:p>
      <w:pPr>
        <w:pStyle w:val="Normal"/>
        <w:autoSpaceDE w:val="false"/>
        <w:spacing w:lineRule="auto" w:line="247" w:before="0" w:after="0"/>
        <w:ind w:firstLine="226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овод – – – </w:t>
      </w:r>
    </w:p>
    <w:p>
      <w:pPr>
        <w:pStyle w:val="Normal"/>
        <w:keepNext w:val="true"/>
        <w:autoSpaceDE w:val="false"/>
        <w:spacing w:lineRule="auto" w:line="247" w:before="0" w:after="60"/>
        <w:ind w:firstLine="2265"/>
        <w:jc w:val="both"/>
        <w:rPr>
          <w:rFonts w:ascii="Times New Roman" w:hAnsi="Times New Roman" w:cs="Times New Roman"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caps/>
          <w:spacing w:val="45"/>
          <w:sz w:val="28"/>
          <w:szCs w:val="28"/>
        </w:rPr>
        <w:t>ккодкопкинрп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коса, осадок; поселок, оселок; провод, провод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россворды</w:t>
      </w:r>
    </w:p>
    <w:p>
      <w:pPr>
        <w:pStyle w:val="Normal"/>
        <w:keepNext w:val="true"/>
        <w:autoSpaceDE w:val="false"/>
        <w:spacing w:lineRule="auto" w:line="247" w:before="0" w:after="12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динаковые окончания.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Заполните квадраты.</w:t>
      </w:r>
      <w:r>
        <w:rPr>
          <w:rFonts w:cs="Times New Roman" w:ascii="Times New Roman" w:hAnsi="Times New Roman"/>
          <w:sz w:val="28"/>
          <w:szCs w:val="28"/>
        </w:rPr>
        <w:t xml:space="preserve"> Окон-чание у всех слов одинаковое (нужно дописать всего две буквы, первая из которых «о»)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кроссворде также надо дописать две буквы (одинаковые для всех шести слов), первая из них также «о».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1285875"/>
            <wp:effectExtent l="0" t="0" r="0" b="0"/>
            <wp:docPr id="17" name="Рисунок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1) угол, гол, стол, пол, уко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2) дом, атом, ком, сом, гном, том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крест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 w:before="0" w:after="0"/>
        <w:ind w:firstLine="5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0" w:after="0"/>
        <w:ind w:firstLine="5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67075" cy="990600"/>
            <wp:effectExtent l="0" t="0" r="0" b="0"/>
            <wp:docPr id="18" name="Рисунок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010025" cy="1866900"/>
            <wp:effectExtent l="0" t="0" r="0" b="0"/>
            <wp:docPr id="19" name="Рисунок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Лесенк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05275" cy="2886075"/>
            <wp:effectExtent l="0" t="0" r="0" b="0"/>
            <wp:docPr id="20" name="Рисунок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гадайтесь, что за слов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81400" cy="1343025"/>
            <wp:effectExtent l="0" t="0" r="0" b="0"/>
            <wp:docPr id="21" name="Рисунок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Головоломка.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квадратов 9 клеток. Перемещая по одной букве (внутри квадратов), превратите эту головоломку в волшебную фигуру, в которой буквы слева направо и сверху вниз образуют одни и те же слова. В каждом квадрате второе слово начинается на «О». В первом слове в каждом квадрате вторая буква «О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650" cy="1295400"/>
            <wp:effectExtent l="0" t="0" r="0" b="0"/>
            <wp:docPr id="22" name="Рисунок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) сом, очи, мир; 2) том, оса, маг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3) нос, Ока, сад; 4) год, око, дом</w:t>
      </w:r>
    </w:p>
    <w:p>
      <w:pPr>
        <w:pStyle w:val="Normal"/>
        <w:autoSpaceDE w:val="false"/>
        <w:spacing w:lineRule="auto" w:line="247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Хвостоглав.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толбик рассмотри,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тветь на мой вопрос: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стоят внутри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, ухо, лоб, усы и нос?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1114425"/>
            <wp:effectExtent l="0" t="0" r="0" b="0"/>
            <wp:docPr id="23" name="Рисунок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 :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та, мухомор, колобок, гусыня, ю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вертыши</w:t>
      </w:r>
    </w:p>
    <w:p>
      <w:pPr>
        <w:pStyle w:val="Normal"/>
        <w:autoSpaceDE w:val="false"/>
        <w:spacing w:lineRule="auto" w:line="247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гонь лоб больного.</w:t>
      </w:r>
    </w:p>
    <w:p>
      <w:pPr>
        <w:pStyle w:val="Normal"/>
        <w:autoSpaceDE w:val="false"/>
        <w:spacing w:lineRule="auto" w:line="247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лесе весело.       Око.       Осело колесо.</w:t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гадки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</w:t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рыльев летят,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г бегу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аруса плыву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лака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ам, по долам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шуба да кафтан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вц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торы, а шумя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лоты, а летя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меи, а жаля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ы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кон, без двере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 горница людей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гурец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 копытами касаясь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по лесу красавец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смело и легко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 раскинул широко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лень.)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еной хрупкой ножке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шарик у дорожки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чек прошуршал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еял этот шар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дуванчик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75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2"/>
        <w:gridCol w:w="3540"/>
      </w:tblGrid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– в огороде, свежие, зеленые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 зимою – в бочке, крепкие, соленые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гурцы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ред нами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глобли за ушам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лазах по колесу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иделка на носу? 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чки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всадник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верхом, а ноги за ушами?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чк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онкой, гибкой ветке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и конфет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ьчика и девоч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рыжей белочки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ешк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тся матрешка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ножке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ртк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печка вся в колечках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вечка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 морской, когда родился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удивился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буйтесь сами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мнях расположился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 с ногами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ьминог.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без красок и без кист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красила все листья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Осень.)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тки гладки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аны к грядк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т рядкам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 сами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гурцы.) В. Нестеренко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– сладкий и зелены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у – желтый и соленый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гурец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лину налетел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евать ее хотел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увидели урода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ей из огорода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род сидит на палке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родою из мочалки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городное пугало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дерево стоит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а нет, а лист дрожит?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ина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цветок, как медок молоды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да постарел, стал как дым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дуванчик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 полу, не на потолке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дом глядит, и на улицу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кн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16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П»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305175" cy="1104900"/>
            <wp:effectExtent l="0" t="0" r="0" b="0"/>
            <wp:docPr id="24" name="Рисунок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t>Веселые стих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41"/>
        <w:gridCol w:w="3718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портивном зал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ой назва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-ка, милый, не ленись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ди да подтянис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Шибаев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 изумился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, как долго я не мылся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рязнулей неохота!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лся в болото.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и, павлин какой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как веер расписн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рдись, павлин, хвостом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ывешь большим глупц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цирь носит черепах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ет голову от страх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щие воро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, кому охота!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е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ув в дверной прое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анюхина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урник. На нем гимнас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нулся сорок раз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нись попробуй т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йся высо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амо никуда не пойд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ящик его опусти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пробежит, пролетит, проплыве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и верст пут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Маршак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я всегда готов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понима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высок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у поднимают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з на букву озорник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решил, ч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урник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арлапан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ккее, на футбол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рота в поле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-пели-пеликаны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тицы великаны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арок мам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ь не станем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м сам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рука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 Высотская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хал к стройк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подъемн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й кран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 огромн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Балгини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1"/>
        <w:gridCol w:w="4219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онник – под окн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котник – под локте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ягкая подуш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ляжет вам под ушко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нится вам подснежник,</w:t>
            </w:r>
          </w:p>
        </w:tc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 тихо спит под снег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нится вам подсвечни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 свечкой задрема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нули – стар и мал…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. Григорье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Скороговорки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6"/>
        <w:gridCol w:w="4114"/>
      </w:tblGrid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ворит попугай попугаю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ебя, попугай, попуг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гаю в ответ попугай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гай, попугай, попугай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ра птиц порхала, порхала –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не выпорхнул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-под пилки сыплются опил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и без запинки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инке росин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веркали утром перламутро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кажите про покупки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какие про покупки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такие про покупки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окупки, про покупки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окупочки мо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3"/>
        <w:gridCol w:w="4327"/>
      </w:tblGrid>
      <w:tr>
        <w:trPr/>
        <w:tc>
          <w:tcPr>
            <w:tcW w:w="3923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ш Полкан попал в капкан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Шли три попа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рокопья поп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рокопьевича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ли про поп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копья про поп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копьевича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тоит поп на копне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пак на попе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на под попом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 под колпаком.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тя пилил пилой пень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ыбы в проруби – пруд пруди</w:t>
            </w:r>
          </w:p>
        </w:tc>
      </w:tr>
    </w:tbl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овицы и поговорки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шут не пером, а умом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дно поднялся – день потерял,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олодости не учился – жизнь потеря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да глаза колет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да в огне не горит и в воде не тонет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ливать из пустого в порожнее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ние – половина исправления. 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47" w:before="0" w:after="60"/>
        <w:ind w:firstLine="570"/>
        <w:jc w:val="both"/>
        <w:rPr/>
      </w:pPr>
      <w:r>
        <w:rPr/>
        <w:t>И г р а  «Кто больше?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йду слова везде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небе, и в воде,</w:t>
            </w:r>
          </w:p>
        </w:tc>
        <w:tc>
          <w:tcPr>
            <w:tcW w:w="415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, на потолке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у и на руке!</w:t>
            </w:r>
          </w:p>
        </w:tc>
      </w:tr>
    </w:tbl>
    <w:p>
      <w:pPr>
        <w:pStyle w:val="Normal"/>
        <w:autoSpaceDE w:val="false"/>
        <w:spacing w:lineRule="auto" w:line="247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перебираем все слова с буквой  «п»,  находящиеся на полу</w:t>
        <w:br/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линтус, паркет, палас</w:t>
      </w:r>
      <w:r>
        <w:rPr>
          <w:rFonts w:cs="Times New Roman" w:ascii="Times New Roman" w:hAnsi="Times New Roman"/>
          <w:sz w:val="28"/>
          <w:szCs w:val="28"/>
        </w:rPr>
        <w:t>), затем – на потолке (</w:t>
      </w:r>
      <w:r>
        <w:rPr>
          <w:rFonts w:cs="Times New Roman" w:ascii="Times New Roman" w:hAnsi="Times New Roman"/>
          <w:i/>
          <w:iCs/>
          <w:sz w:val="28"/>
          <w:szCs w:val="28"/>
        </w:rPr>
        <w:t>лампа, побелка, пауч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7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Профессии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десять профессий на «п». </w:t>
      </w:r>
      <w:r>
        <w:rPr>
          <w:rFonts w:cs="Times New Roman" w:ascii="Times New Roman" w:hAnsi="Times New Roman"/>
          <w:i/>
          <w:iCs/>
          <w:sz w:val="28"/>
          <w:szCs w:val="28"/>
        </w:rPr>
        <w:t>(Плотник, пианист, пекарь, почтальон, парикмахер, продавец, программист, пилот, певец, продюсер, посудомойщик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Знатоки сказок».</w:t>
      </w:r>
    </w:p>
    <w:p>
      <w:pPr>
        <w:pStyle w:val="Normal"/>
        <w:autoSpaceDE w:val="false"/>
        <w:spacing w:lineRule="auto" w:line="240" w:before="0" w:after="60"/>
        <w:ind w:firstLine="570"/>
        <w:jc w:val="both"/>
        <w:rPr/>
      </w:pPr>
      <w:r>
        <w:rPr/>
        <w:t>Названия каких сказок начинаются на «П»?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7"/>
        <w:gridCol w:w="3793"/>
      </w:tblGrid>
      <w:tr>
        <w:trPr/>
        <w:tc>
          <w:tcPr>
            <w:tcW w:w="4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ты, Петя-просто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ховал немножк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лушался ко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нул в окошко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«Петушок – золотой гребешок».)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опе, шагая бодр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воду тащат ведра!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«По щучьему велению».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/>
      </w:pPr>
      <w:r>
        <w:rPr/>
        <w:t>И г р а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9"/>
        <w:gridCol w:w="4341"/>
      </w:tblGrid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ветра, и от зно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ждя тебя укро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спать в ней сладко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атк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7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валку шел со ль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м на утренник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ингви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7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хозяйка разных с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ельфинов, про сло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ворцы хруст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 звезды даль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ложитесь, и на уш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ашепчет сны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ушк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7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ет на за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 во дво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е гребеш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это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туш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7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ильник, а разбуди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ет – проснутся лю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ке – гребеш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етя-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туш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руглый и крас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лаз светоф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во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сочне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мидор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3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3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зял муку и взял тво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ек рассыпчаты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ирог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3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3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омощники – взглян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 дружных братц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авно жить, когда о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боя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как хороший мальч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ен кажды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чи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3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3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веты она садит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в с утра труди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воск и мед д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койна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чел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30"/>
              <w:jc w:val="both"/>
              <w:rPr>
                <w:rFonts w:ascii="Symbol" w:hAnsi="Symbol" w:cs="Symbo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3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цветком кружит, кружи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, сок с цветка взя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 готовит нам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чел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/>
      </w:pPr>
      <w:r>
        <w:rPr/>
        <w:t>И г р а  «Слова-невидимки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1"/>
        <w:gridCol w:w="3809"/>
      </w:tblGrid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евидимки ужасно хит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авила этой забав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: три буквы из первого слов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ком же поряд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втор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овая буква всего лишь одна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самый лучший ткач на свете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мне, смеясь, играют дети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два ботинка, две перчатки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меня рассохлись кадки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паук, парк, пара, жара.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Лесенка».</w:t>
      </w:r>
    </w:p>
    <w:p>
      <w:pPr>
        <w:pStyle w:val="Normal"/>
        <w:autoSpaceDE w:val="false"/>
        <w:spacing w:lineRule="auto" w:line="247" w:before="120" w:after="6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14750" cy="1171575"/>
            <wp:effectExtent l="0" t="0" r="0" b="0"/>
            <wp:docPr id="25" name="Рисунок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Выпусти пар!».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0" cy="942975"/>
            <wp:effectExtent l="0" t="0" r="0" b="0"/>
            <wp:docPr id="26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о одной букве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ем менять слова, отнимая от них по одной букв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 шесть букв можно увидеть на полу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– – – – т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 пять букв в руках того, кто идет из магазина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– – – т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 четыре буквы ищите в дипломатических документах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– – т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 слово знает любой шахматист.</w:t>
      </w:r>
    </w:p>
    <w:p>
      <w:pPr>
        <w:pStyle w:val="Normal"/>
        <w:keepNext w:val="true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– т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 слово ищите в танце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паркет, пакет, пакт, пат, 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Волшебная цепочк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одну букву в словах: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ка – галка – балка;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чка – речка – сечка;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чка – пачка – почка;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ь – день – тень – лень;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т – сорт – корт – торт;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 – вол – кол – кон – кот – кит. 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йди слово в слове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г (</w:t>
      </w:r>
      <w:r>
        <w:rPr>
          <w:rFonts w:cs="Times New Roman" w:ascii="Times New Roman" w:hAnsi="Times New Roman"/>
          <w:i/>
          <w:iCs/>
          <w:sz w:val="28"/>
          <w:szCs w:val="28"/>
        </w:rPr>
        <w:t>луг, гул</w:t>
      </w:r>
      <w:r>
        <w:rPr>
          <w:rFonts w:cs="Times New Roman" w:ascii="Times New Roman" w:hAnsi="Times New Roman"/>
          <w:sz w:val="28"/>
          <w:szCs w:val="28"/>
        </w:rPr>
        <w:t>); полк (</w:t>
      </w:r>
      <w:r>
        <w:rPr>
          <w:rFonts w:cs="Times New Roman" w:ascii="Times New Roman" w:hAnsi="Times New Roman"/>
          <w:i/>
          <w:iCs/>
          <w:sz w:val="28"/>
          <w:szCs w:val="28"/>
        </w:rPr>
        <w:t>пол, кол</w:t>
      </w:r>
      <w:r>
        <w:rPr>
          <w:rFonts w:cs="Times New Roman" w:ascii="Times New Roman" w:hAnsi="Times New Roman"/>
          <w:sz w:val="28"/>
          <w:szCs w:val="28"/>
        </w:rPr>
        <w:t>); поля (</w:t>
      </w:r>
      <w:r>
        <w:rPr>
          <w:rFonts w:cs="Times New Roman" w:ascii="Times New Roman" w:hAnsi="Times New Roman"/>
          <w:i/>
          <w:iCs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>); парта (</w:t>
      </w:r>
      <w:r>
        <w:rPr>
          <w:rFonts w:cs="Times New Roman" w:ascii="Times New Roman" w:hAnsi="Times New Roman"/>
          <w:i/>
          <w:iCs/>
          <w:sz w:val="28"/>
          <w:szCs w:val="28"/>
        </w:rPr>
        <w:t>тара, пар</w:t>
      </w:r>
      <w:r>
        <w:rPr>
          <w:rFonts w:cs="Times New Roman" w:ascii="Times New Roman" w:hAnsi="Times New Roman"/>
          <w:sz w:val="28"/>
          <w:szCs w:val="28"/>
        </w:rPr>
        <w:t>); перевод (</w:t>
      </w:r>
      <w:r>
        <w:rPr>
          <w:rFonts w:cs="Times New Roman" w:ascii="Times New Roman" w:hAnsi="Times New Roman"/>
          <w:i/>
          <w:iCs/>
          <w:sz w:val="28"/>
          <w:szCs w:val="28"/>
        </w:rPr>
        <w:t>ведро, дерево, перед</w:t>
      </w:r>
      <w:r>
        <w:rPr>
          <w:rFonts w:cs="Times New Roman" w:ascii="Times New Roman" w:hAnsi="Times New Roman"/>
          <w:sz w:val="28"/>
          <w:szCs w:val="28"/>
        </w:rPr>
        <w:t>);  поднос (</w:t>
      </w:r>
      <w:r>
        <w:rPr>
          <w:rFonts w:cs="Times New Roman" w:ascii="Times New Roman" w:hAnsi="Times New Roman"/>
          <w:i/>
          <w:iCs/>
          <w:sz w:val="28"/>
          <w:szCs w:val="28"/>
        </w:rPr>
        <w:t>дно, одно, под, нос, сон</w:t>
      </w:r>
      <w:r>
        <w:rPr>
          <w:rFonts w:cs="Times New Roman" w:ascii="Times New Roman" w:hAnsi="Times New Roman"/>
          <w:sz w:val="28"/>
          <w:szCs w:val="28"/>
        </w:rPr>
        <w:t>);  плов (</w:t>
      </w:r>
      <w:r>
        <w:rPr>
          <w:rFonts w:cs="Times New Roman" w:ascii="Times New Roman" w:hAnsi="Times New Roman"/>
          <w:i/>
          <w:iCs/>
          <w:sz w:val="28"/>
          <w:szCs w:val="28"/>
        </w:rPr>
        <w:t>лов, вол, по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оставь новые слова».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укв данного слова составьте новые сл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0" w:after="0"/>
        <w:ind w:firstLine="8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0" cy="904875"/>
            <wp:effectExtent l="0" t="0" r="0" b="0"/>
            <wp:docPr id="27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чинай с буквы «П»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29075" cy="3781425"/>
            <wp:effectExtent l="0" t="0" r="0" b="0"/>
            <wp:docPr id="28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пень, польза, письмо, портфель, пальцы, пальто, пя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пиши слова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0" cy="762000"/>
            <wp:effectExtent l="0" t="0" r="0" b="0"/>
            <wp:docPr id="29" name="Рисунок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погода, помело, подвал; поводок, порядок, позиция; перелом, перевод, перекос</w:t>
      </w:r>
    </w:p>
    <w:p>
      <w:pPr>
        <w:pStyle w:val="Normal"/>
        <w:autoSpaceDE w:val="false"/>
        <w:spacing w:lineRule="auto" w:line="247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ругограммы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дите слово.           2. Прочитайте загадку, начиная с «не»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7725" cy="1638300"/>
            <wp:effectExtent l="0" t="0" r="0" b="0"/>
            <wp:docPr id="30" name="Рисунок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подберезовик.</w:t>
      </w:r>
      <w:r>
        <w:rPr>
          <w:rFonts w:cs="Times New Roman" w:ascii="Times New Roman" w:hAnsi="Times New Roman"/>
          <w:sz w:val="28"/>
          <w:szCs w:val="28"/>
        </w:rPr>
        <w:t xml:space="preserve">           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не рыбак, а сети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ставляет.  (Паук.)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тиц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77285" cy="1733550"/>
            <wp:effectExtent l="0" t="0" r="0" b="0"/>
            <wp:docPr id="31" name="Рисунок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лоун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ун разбросал слова, если вы их соберете, то у вас получится загад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58310" cy="1761490"/>
            <wp:effectExtent l="0" t="0" r="0" b="0"/>
            <wp:docPr id="32" name="Рисунок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</w:t>
      </w:r>
      <w:r>
        <w:rPr>
          <w:rFonts w:cs="Times New Roman" w:ascii="Times New Roman" w:hAnsi="Times New Roman"/>
          <w:i/>
          <w:iCs/>
          <w:sz w:val="28"/>
          <w:szCs w:val="28"/>
        </w:rPr>
        <w:t>: Летом я летаю, мед я собираю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 когда меня подразнишь, тогда я кусаю.  (Пчела.)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бусы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3228975" cy="438150"/>
            <wp:effectExtent l="0" t="0" r="0" b="0"/>
            <wp:docPr id="33" name="Рисунок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пенал, подарок, под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t>шарады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9"/>
        <w:gridCol w:w="3601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 меня напишешь через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 я под дверью дома твоег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 меня напишешь через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релку лягу в праздничные дн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г –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г.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це я всегда лежа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как-то потерял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уки с мылом мы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меня с водою смы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пена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евертыши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п.            Потоп.              Пу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гад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3"/>
        <w:gridCol w:w="4067"/>
      </w:tblGrid>
      <w:tr>
        <w:trPr/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зверь, себе на грех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имеет ме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сти сорок три стрел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палят в зверь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сец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ет улитка, за улиткой – нит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а витая, улитка золотая.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-дует – никак не сорвет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пригреет – само спад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т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рюшка, четыре уш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ушк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нь стоит пригожи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выйдет из прихож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ждик морос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 улицу беж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лащ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ет она в поле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корма ввол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городская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ее родн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евк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хоре музыка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 фраках, словно фран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ет ужасно хор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 нужен дирижер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ингвины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иходит по утрам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носит письма нам?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чтальо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братцев вместе родя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осту разног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ы.) Г. Ви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 разные, в работе равные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ы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меня работни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м помочь охотни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они не за горой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со мной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сяток верных ребяток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ы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Пожаров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 голосис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чина его квокчат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тух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9"/>
        <w:gridCol w:w="3701"/>
      </w:tblGrid>
      <w:tr>
        <w:trPr/>
        <w:tc>
          <w:tcPr>
            <w:tcW w:w="454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с узорам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со шпора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аспева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чита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етух.)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ваю выше дом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гко одной рук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 груз огромн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скажите, я такой?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ъемный кран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 лестница леж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о лестнице беж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езд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шел – там пыли н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 сор – его обед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ылесос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ец эксцентричны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завел себе отличный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как веер расписной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айтесь: кто такой?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вли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вылез из землиц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алинк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ороза не бои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и маленьк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снежник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итая хозяй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т над лужайк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опочет над цветком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делится медк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чел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укий царь Горде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ел ловушек да сет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тавит он ловуш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пит: «Ловитесь, мушки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букашечки!».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ук, паутин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е кафтанчи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фтанчиках – кабанчи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нчик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узенькой коробке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йдешь карандаш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, перья, скрепки, кноп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годно для душ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на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меет пятач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жатый в кулачок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гах его копытц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 и пьет он из корытц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росенок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 зернышк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или солнышк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солнух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асет овец и коз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луг травой зарос?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стух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овощу в пол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сти на вол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жара стоит сильне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он слаще и краснее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мидор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осом в землю постуч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нет крылом и закрич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т он даже сонн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 неугомонный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тух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й шеей поверчу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тяжелый подхвач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кажут – положу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у послужу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ъемный кра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Аленуш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а зернышк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выросло на грядке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олнышк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одсолнечник.)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Прокофье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ь вырос у дорог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ольные лечит ноги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орожник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1"/>
        <w:gridCol w:w="61"/>
        <w:gridCol w:w="3814"/>
        <w:gridCol w:w="464"/>
      </w:tblGrid>
      <w:tr>
        <w:trPr/>
        <w:tc>
          <w:tcPr>
            <w:tcW w:w="3972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зверь, себе на грех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имеет ме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сти сорок три стрел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палят в зверь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сец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хоре музыка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 фраках, словно фран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ет ужасно хор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 нужен дирижер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ингвины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ет улитка, за улиткой – нит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а витая, улитка золотая.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-дует – никак не сорвет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пригреет – само спад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т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рюшка, четыре уш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ушк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нь стоит пригожи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выйдет из прихож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ждик морос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 улицу беж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лащ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ет она в поле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корма ввол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городская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ее родн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евка.)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иходит по утрам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носит письма нам?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чтальо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братцев вместе родя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осту разного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ы.) Г. Ви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 разные, в работе равные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ы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меня работни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м помочь охотни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они не за горой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со мной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сяток верных ребяток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ы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Пожаров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 голосис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чина его квокчат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тух.)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6:00Z</dcterms:created>
  <dc:creator>Андрей Викторович</dc:creator>
  <dc:description/>
  <cp:keywords/>
  <dc:language>en-US</dc:language>
  <cp:lastModifiedBy>Андрей Викторович</cp:lastModifiedBy>
  <dcterms:modified xsi:type="dcterms:W3CDTF">2010-03-15T18:06:00Z</dcterms:modified>
  <cp:revision>2</cp:revision>
  <dc:subject/>
  <dc:title/>
</cp:coreProperties>
</file>